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392-54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8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Матвеева В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атвеева В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 марта 2022 года в 20 час. 30 минут </w:t>
      </w:r>
      <w:r>
        <w:rPr>
          <w:rFonts w:cs="Times New Roman" w:ascii="Times New Roman" w:hAnsi="Times New Roman"/>
          <w:sz w:val="28"/>
          <w:szCs w:val="28"/>
        </w:rPr>
        <w:t>Матвеев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 втором подъезде дома № 2 по ул. Трудовая города Менделеевск РТ, имел неопрятный внешний вид, резкий запах алкоголя изо рта, невнятную речь, имел шаткую походку, своим внешним видом оскорблял человеческое достоинство и общественную нравственность. 9 марта 2022 года УУП ОУУП и ПДН ОМВД России по Менделеевскому району Мансуровым М.М. в отношении </w:t>
      </w:r>
      <w:r>
        <w:rPr>
          <w:rFonts w:cs="Times New Roman" w:ascii="Times New Roman" w:hAnsi="Times New Roman"/>
          <w:sz w:val="28"/>
          <w:szCs w:val="28"/>
        </w:rPr>
        <w:t>Матвеева 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Матвее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6 марта 2022 года находился в состоянии опьянения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Мансурова </w:t>
      </w:r>
      <w:r>
        <w:rPr>
          <w:rFonts w:cs="Times New Roman" w:ascii="Times New Roman" w:hAnsi="Times New Roman"/>
          <w:sz w:val="28"/>
          <w:szCs w:val="28"/>
        </w:rPr>
        <w:t>М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6 марта 2022 года около 20 час. 30 мин. Матвеев В.А. в состоянии опьянения был задержан во втором подъезде дома 2 по ул. Трудовая, от него исходил запах алкоголя, была шаткая походка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Матвеев В.А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, подпись Матвеева В.А. имеется; объясне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которому 6 марта 2022 года около 20 час. 30 мин. её сын – Мсатвеев В.А. находился во втором подъезде дома 2 по ул. Трудовая г. Менделеевск в состоянии опьянения, шатался, был неопрятно одет, говорил невнятно,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Матвеева В.А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2 (двенадцать) суток, исчисляя срок административного ареста с момента доставления  в Отдел МВД России по Менделеевскому району с  16 час. 50 мин. 9 марта 2022 года, зачесть в срок административного ареста время задержания Матвеева В.А. по данному делу с 20 час. 40 мин. 6 марта 2022 года до 20 час. 40 мин. 8 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