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0391-5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87/1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 марта 2022 года                                                   Республика Татарстан,</w:t>
      </w:r>
    </w:p>
    <w:p>
      <w:pPr>
        <w:pStyle w:val="Normal"/>
        <w:ind w:left="6372" w:right="-1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по статье 20.21 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Матвеева В.А.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атвеева В.А. в судебном заседании организовано с использованием систем видео-конференцсвязи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 марта 2022 года в 16 час. 30 минут </w:t>
      </w:r>
      <w:r>
        <w:rPr>
          <w:rFonts w:cs="Times New Roman" w:ascii="Times New Roman" w:hAnsi="Times New Roman"/>
          <w:sz w:val="28"/>
          <w:szCs w:val="28"/>
        </w:rPr>
        <w:t>Матвеев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аходясь в состоянии алкогольного опьянения в четвертом подъезде дома № 4 по ул. Трудовая города Менделеевск РТ, имел неопрятный внешний вид, резкий запах алкоголя изо рта, невнятную речь, имел шаткую походку, своим внешним видом оскорблял человеческое достоинство и общественную нравственность. 9 марта 2022 года УУП ОУУП и ПДН ОМВД России по Менделеевскому району Мансуровым М.М. в отношении </w:t>
      </w:r>
      <w:r>
        <w:rPr>
          <w:rFonts w:cs="Times New Roman" w:ascii="Times New Roman" w:hAnsi="Times New Roman"/>
          <w:sz w:val="28"/>
          <w:szCs w:val="28"/>
        </w:rPr>
        <w:t>Матвеева 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ен протокол об административном правонарушении №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Матвее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ю вину в совершении административного правонарушения признал полностью, пояснил, что 9 марта 2022 года находился в состоянии опьянения, был задержан сотрудниками полиции. 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его вина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правонарушения, подписи и объяснения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ются; рапортом участкового Мансурова </w:t>
      </w:r>
      <w:r>
        <w:rPr>
          <w:rFonts w:cs="Times New Roman" w:ascii="Times New Roman" w:hAnsi="Times New Roman"/>
          <w:sz w:val="28"/>
          <w:szCs w:val="28"/>
        </w:rPr>
        <w:t>М.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9 марта 2022 года Матвеев В.А. в состоянии опьянения был задержан в четвертом подъезде дома 4 по ул. Трудовая, от него исходил запах алкоголя, была шаткая походка; протоколом направления на медицинское освидетельствование, </w:t>
      </w:r>
      <w:r>
        <w:rPr>
          <w:rFonts w:cs="Times New Roman" w:ascii="Times New Roman" w:hAnsi="Times New Roman"/>
          <w:sz w:val="28"/>
          <w:szCs w:val="28"/>
        </w:rPr>
        <w:t>Матвеев В.А. отказался от прохождения освидетельств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чеком Алкотектора с показанием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дпись Матвеева В.А. имеется; объяснением </w:t>
      </w:r>
      <w:r>
        <w:rPr>
          <w:sz w:val="28"/>
          <w:szCs w:val="28"/>
        </w:rPr>
        <w:t>ФИО1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ому 9 марта 2022 года около 16 час. 30 мин. в четвертом подъезде дома 4 по ул. Трудовая г. Менделеевск находился мужчина  в состоянии опьянения, шатался, был неопрятно одет, а также другими доказательствами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ие вины и раскаяние в содеянном, а также состояние здоровья самого </w:t>
      </w:r>
      <w:r>
        <w:rPr>
          <w:rFonts w:cs="Times New Roman" w:ascii="Times New Roman" w:hAnsi="Times New Roman"/>
          <w:sz w:val="28"/>
          <w:szCs w:val="28"/>
        </w:rPr>
        <w:t>Матвеева В.А. и его родственни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д учитывает как обстоятельства, смягчающие административную ответственность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>Матвеева В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2 (двенадцать) суток, исчисляя срок административного ареста с момента доставления  в Отдел МВД России по Менделеевскому району с  16 час. 50 мин. 9 марта 2022 года. 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