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350-83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6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 марта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Гудовских Н.И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Гудовских Н.И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отоколу об административном правонарушении, 3 марта 2022 года в 13 час. 15 минут </w:t>
      </w:r>
      <w:r>
        <w:rPr>
          <w:rFonts w:cs="Times New Roman" w:ascii="Times New Roman" w:hAnsi="Times New Roman"/>
          <w:sz w:val="28"/>
          <w:szCs w:val="28"/>
        </w:rPr>
        <w:t>Гудовских Н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здании Менделеевской ЦРБ по адресу в доме № 5 по ул. Северная города Менделеевск РТ, в состоянии алкогольного опьянения имела резкий запах алкоголя изо рта, имела шаткую походку, своим внешним видом оскорбляла человеческое достоинство и общественную нравственность. 3 марта 2022 года УУП ОУУП и ПДН ОМВД России по Менделеевскому району Файзуллиным Р.Ф. в отношении </w:t>
      </w:r>
      <w:r>
        <w:rPr>
          <w:rFonts w:cs="Times New Roman" w:ascii="Times New Roman" w:hAnsi="Times New Roman"/>
          <w:sz w:val="28"/>
          <w:szCs w:val="28"/>
        </w:rPr>
        <w:t>Гудовских Н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Гудовских Н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а полностью, раскаялась, пояснила, что 3 марта 2022 года пришла в Менделеевскую ЦРБ, поскольку у неё низкий гемоглобин. Была задержана сотрудниками полиции, установлено состояние опьянения, с показанием Алкотектора согласн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</w:t>
      </w:r>
      <w:r>
        <w:rPr>
          <w:rFonts w:cs="Times New Roman" w:ascii="Times New Roman" w:hAnsi="Times New Roman"/>
          <w:sz w:val="28"/>
          <w:szCs w:val="28"/>
        </w:rPr>
        <w:t>Гудовских Н.И.</w:t>
      </w:r>
      <w:r>
        <w:rPr>
          <w:rFonts w:cs="Times New Roman" w:ascii="Times New Roman" w:hAnsi="Times New Roman"/>
          <w:color w:val="000000"/>
          <w:sz w:val="28"/>
          <w:szCs w:val="28"/>
        </w:rPr>
        <w:t>, исследовав материалы дела суд приходит к следующему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Гудовских Н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Гудовских Н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чеком Алкотектора с показание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рапортом участкового Файзуллина Р.Ф., согласно которому 3 февраля 2022 года в 13 час. 15 мин. в ГАУЗ Менделеевская ЦРБ была задержана </w:t>
      </w:r>
      <w:r>
        <w:rPr>
          <w:rFonts w:cs="Times New Roman" w:ascii="Times New Roman" w:hAnsi="Times New Roman"/>
          <w:sz w:val="28"/>
          <w:szCs w:val="28"/>
        </w:rPr>
        <w:t>Гудовских Н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 опьянения от неё исходил запах алкоголя, была шаткая походка, неопрятный внешний вид; сообщением КУСП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которому в кабинет 208 ГАУЗ «Менделеевская ЦРБ» пришли двое в состоянии опьянения, мешают работать; объяснениями медсестры ФИО1 и терапевта ФИО2, согласно которым 3 марта 2022 года около 13 час. 00 мин. в ГАУЗ Менделеевская ЦРБ пришла </w:t>
      </w:r>
      <w:r>
        <w:rPr>
          <w:rFonts w:cs="Times New Roman" w:ascii="Times New Roman" w:hAnsi="Times New Roman"/>
          <w:sz w:val="28"/>
          <w:szCs w:val="28"/>
        </w:rPr>
        <w:t>Гудовских Н.И. в состоянии опьянения, шаталась, пахло алкоголем, требовала выдать лист нетрудоспособности, в медицинской помощи не нуждала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рапортом пом.оперативного дежурного Чванова К.В., согласно которому 3 марта 2022 года в 13 час. 40 мин. в дежурную часть ОМВД России по Менделеевскому району была доставлена </w:t>
      </w:r>
      <w:r>
        <w:rPr>
          <w:rFonts w:cs="Times New Roman" w:ascii="Times New Roman" w:hAnsi="Times New Roman"/>
          <w:sz w:val="28"/>
          <w:szCs w:val="28"/>
        </w:rPr>
        <w:t>Гудовских Н.И.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вела себя неадекватно: наматывала себе на шею рукав кофты, пыталась нанести себе телесные повреждения, просила, чтобы её отпустили, на замечания не реагировала, были применены спецсредства – наручники,  и другими доказательствами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УЗ «</w:t>
      </w:r>
      <w:r>
        <w:rPr>
          <w:rFonts w:cs="Times New Roman" w:ascii="Times New Roman" w:hAnsi="Times New Roman"/>
          <w:sz w:val="28"/>
          <w:szCs w:val="28"/>
        </w:rPr>
        <w:t>Менделеевская ЦРБ» расположено по адресу: 423650, РТ, Менделеевский район, г. Менделеевск, ул. Северная, д. 7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 судебном заседании установлено, что 3 марта 2022 года в 13 час. 15 минут </w:t>
      </w:r>
      <w:r>
        <w:rPr>
          <w:rFonts w:cs="Times New Roman" w:ascii="Times New Roman" w:hAnsi="Times New Roman"/>
          <w:sz w:val="28"/>
          <w:szCs w:val="28"/>
        </w:rPr>
        <w:t>Гудовских Н.И.</w:t>
      </w:r>
      <w:r>
        <w:rPr>
          <w:rFonts w:cs="Times New Roman" w:ascii="Times New Roman" w:hAnsi="Times New Roman"/>
          <w:color w:val="000000"/>
          <w:sz w:val="28"/>
          <w:szCs w:val="28"/>
        </w:rPr>
        <w:t>, находясь в здании Менделеевской ЦРБ по адресу: дом № 7 по ул. Северная города Менделеевск РТ, в состоянии алкогольного опьянения имела резкий запах алкоголя изо рта, имела шаткую походку, своим внешним видом оскорбляла человеческое достоинство и общественную нравственность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Гудовских Н.И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Гудовских Н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Гудовских Н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ё административному наказанию в виде административного ареста на срок 4 (четверо) суток, исчисляя срок административного ареста с момента доставления в Отдел МВД России по Менделеевскому району с 13 час. 40 мин. 3 марта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