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341-13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2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4 марта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ухамадеева Р.Р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 февраля 2022 года в 00:01 час. Мухамадеев Р.Р., будучи подвергнутым административному наказанию в виде штрафа в размере 500 рублей постановлением инспектора ДПС ОГИБДД МВД по Менделеевскому району УИН № «данные изъяты» за совершение административного правонарушения, предусмотренного частью 3.1 статьи 12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4 февраля 2022 года. 7 февраля 2022 года в отношении Мухамадеева Р.Р.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хамадеев Р.Р. не явился, извещен о времени и месте судебного разбирательства СМС-уведомлением (при наличии согласия). Судом определено рассмотреть дело в отсутствии Мухамадеева Р.Р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ухамадеева 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, объяснения Мухамадеева Р.Р. имеются; копией постановления от 24 ноября 2021 года; сведениями о вручении Мухамадееву Р.Р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ухамадеева 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хамадее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ОР ГИБДД Российской Федерации по г. Набережные Челны по судебному делу № 5</w:t>
        <w:noBreakHyphen/>
        <w:t>82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