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339-19</w:t>
      </w:r>
    </w:p>
    <w:p>
      <w:pPr>
        <w:pStyle w:val="Style16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80/1/22</w:t>
      </w:r>
    </w:p>
    <w:p>
      <w:pPr>
        <w:pStyle w:val="Style16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 2022 года                                                 Республика Татарстан,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материалы дела об административном правонарушении, предусмотренном частью 13 статьи 19.5 Кодекса Российской Федерации об административных правонарушениях в отношении руководителя  Муниципального бюджетного общеобразовательного учреждения «Монашевская средняя общеобразовательная школа» Менделеевского муниципального района Республики Татарстан, юридический  адрес: Республика Татарстан, Менделеевский район, село Монашево, улица Школьная, дом 21, ОГРН «данные изъяты», - Овечкиной М.И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0 августа 2021 года в адрес МБОУ «Монашевская СОШ» инспектором ОНД по ММР УНД ГУ МЧС России по РТ было выдано предписание № «данные изъяты» в срок не позднее 1 февраля 2022 года устранить нарушения требований пожарной безопасности в здании школы по адресу: Республика Татарстан, Менделеевский район, села Монашево, улица Школьная, дом 21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от 25 февраля 2022 года установлено, что нарушения, указанные в п.1 - Не оборудованы системой пожарной сигнализации и системой оповещения и управления эвакуацией людей при пожаре, подвальные помещения в здании школы; п. 2 –Отсутствует вывод сигнала о срабатывании установки пожарной сигнализации здания котельной в помещение с круглосуточным пребыванием дежурного персонала; п.3 – В коридоре 1 этажа школы, перед дошкольным блоком, смонтировано менее 2 пожарных извещателей; п. 4 – Отсутствуют устройства для самозакрывания противопожарных дверей (склад кухни, выход из подвала, дверь, ведущая в дошкольный блок, складские помещения дошкольного блока);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исания № «данные изъяты» в установленный срок не устранены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 февраля 2022 года в отношении директора  МБОУ «Монашевская СОШ» Овечкиной М.И. составлен протокол № «данные изъяты» по части 13 статьи 19.5 Кодекса Российской Федерации об административных правонарушениях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Монашевская СОШ» Овечкина М.И. в судебном заседании факт частичного невыполнения предписания не отрицала, пояснила, что назначена директором школы в августе 2021 года. Из 10 выявленных нарушений, 6 были устранены своими силами. Нарушения не устранены ввиду отсутствия надлежащего финансирования. В настоящее время продолжается работа по устранению выявленных нарушений. Просит строго не наказывать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ина руководителя МБОУ «Монашевская СОШ», в совершении административного правонарушения, предусмотренного частью 13 статьи 19.5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составлен в присутствии директора МБОУ «Монашевская СОШ», подписи имеются; предписанием № «данные изъяты»; актом проверки от 25 февраля 2022 года, согласно которому предписание государственного инспектора по пожарному надзору выполнено не в полном объеме; приказом от 16 августа 2021 года о назначении директором МБОУ «Монашевская СОШ» Овечкиной М.И., выпиской из ЕГРЮЛ, согласно которой МБОУ «Монашевская СОШ» имеет лицензию на образовательную деятельность, а также другими доказательствам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Овечкиной М.И. мировой судья квалифицирует по </w:t>
      </w:r>
      <w:r>
        <w:rPr>
          <w:rFonts w:cs="Tahoma" w:ascii="Times New Roman" w:hAnsi="Times New Roman"/>
          <w:sz w:val="28"/>
          <w:szCs w:val="28"/>
        </w:rPr>
        <w:t xml:space="preserve">части 13 статьи 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, которое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Из дела усматривается, что предписание </w:t>
      </w:r>
      <w:r>
        <w:rPr>
          <w:rFonts w:cs="Times New Roman" w:ascii="Times New Roman" w:hAnsi="Times New Roman"/>
          <w:sz w:val="28"/>
          <w:szCs w:val="28"/>
        </w:rPr>
        <w:t>№ «данные изъяты»</w:t>
      </w:r>
      <w:r>
        <w:rPr>
          <w:rFonts w:cs="Tahoma" w:ascii="Times New Roman" w:hAnsi="Times New Roman"/>
          <w:sz w:val="28"/>
          <w:szCs w:val="28"/>
        </w:rPr>
        <w:t xml:space="preserve"> выдано уполномоченным на то должностным лицом и в пределах предоставленной компетенции. Оно содержит указание на допущенные нарушения в области пожарной безопасности, необходимость их устранения. Предписание соответствует действующему законодательству, направлено на устранение выявленных нарушений, является исполнимым. Сведений о том, что предписание обжаловалось в установленном законом порядке или не могло быть исполнено в течение предоставленного срока, материалы дела не содержат, уважительных причин невозможности его выполнения не представлено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ести к недопустимому риску для жизни и здоровья людей в образовательном учреждении, в связи с чем, оснований для признания правонарушения малозначительным не имеется. Оснований для прекращения производства по данному делу также не установлено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длежащего финансирования, также не является основанием для освобождения Овечкиной М.И. от административной ответственност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обстоятельства совершения данного административного правонарушения, учитывая доказанность вины материалами дела, признание вины, в качестве обстоятельства, смягчающего ответственность, общественную значимость правонарушения и требования санкции части 13 статьи 19.5 Кодекса Российской Федерации об административных правонарушениях, руководствуясь ст.29.9 и ст.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1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ть Овечкину М.И. виновной в совершении административного правонарушения, предусмотренного частью 13 статьи 19.5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5000 (пять тысяч) рублей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 73111601193010005140, Кор.счет 40102810445370000079, Получатель: УФК по РТ (Министерство юстиции Республики Татарстан), наименование платежа: по протоколу государственного инспектора по пожарному надзору, инспектора Отделения надзорной деятельности и профилактической работы по Менделеевскому муниципальному району Республики Татарстан по судебному делу 5-80/1/2022, Идентификатор «данные изъяты», протокол № «данные изъяты».</w:t>
      </w:r>
    </w:p>
    <w:p>
      <w:pPr>
        <w:pStyle w:val="3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</w:t>
        <w:tab/>
        <w:tab/>
        <w:tab/>
        <w:t xml:space="preserve">                                Шарифьянова Ю.В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</w:t>
        <w:tab/>
        <w:tab/>
        <w:tab/>
        <w:t xml:space="preserve">                                Шарифьянова Ю.В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