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RS</w:t>
      </w:r>
      <w:r>
        <w:rPr>
          <w:rFonts w:cs="Times New Roman" w:ascii="Times New Roman" w:hAnsi="Times New Roman"/>
          <w:sz w:val="24"/>
          <w:szCs w:val="24"/>
        </w:rPr>
        <w:t>0020-01-2021-002696-40</w:t>
      </w:r>
    </w:p>
    <w:p>
      <w:pPr>
        <w:pStyle w:val="Style15"/>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78/1/20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pPr>
      <w:r>
        <w:rPr>
          <w:rFonts w:cs="Times New Roman" w:ascii="Times New Roman" w:hAnsi="Times New Roman"/>
          <w:sz w:val="28"/>
          <w:szCs w:val="28"/>
        </w:rPr>
        <w:t xml:space="preserve">3 марта 2022 года                                            </w:t>
        <w:tab/>
        <w:t xml:space="preserve">Республика Татарстан,  </w:t>
      </w:r>
    </w:p>
    <w:p>
      <w:pPr>
        <w:pStyle w:val="Normal"/>
        <w:ind w:left="5664" w:right="-1" w:hanging="0"/>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о статье 6.1.1. Кодекса Российской Федерации об административных правонарушениях в отношении Нагиева П.Г. «данные изъяты».</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установил :</w:t>
      </w:r>
    </w:p>
    <w:p>
      <w:pPr>
        <w:pStyle w:val="Normal"/>
        <w:ind w:right="-1" w:firstLine="720"/>
        <w:rPr/>
      </w:pPr>
      <w:r>
        <w:rPr>
          <w:rFonts w:cs="Times New Roman" w:ascii="Times New Roman" w:hAnsi="Times New Roman"/>
          <w:sz w:val="28"/>
          <w:szCs w:val="28"/>
        </w:rPr>
        <w:t>7 ноября 2021 года около 19 час. 45 мин. Нагиев П.Г.О., находясь в кафе «Дуслык», расположенном на 19 км, а/д Елабуга-Ижевск, Менделеевского района Республики Татарстан, в ходе ссоры нанес ФИО1  побои, а именно, один раз рукой ударил в область груди, чем причинил физическую боль. 16 декабря 2021 года УУП ОУУП и ПДН отдела МВД России по Менделеевскому району Файзуллиным Р.Ф. в отношении Нагиева П.Г. составлен протокол № «данные изъяты» об административном правонарушении по статье 6.1.1. Кодекса Российской Федерации об административных правонарушениях.</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гиев П.Г.О. в судебном заседании вину не признал и суду пояснил, что 7 ноября 2021 года вечером в кафе «Дуслык», где он работает, пришел ФИО1 со своей семьей, принес мясо, попросил пожарить шашлык. Нагиев П.Г.О. пожарил мясо, поскольку с ФИО1 они были в нормальных отношениях. После употребления спиртного ФИО1 высказал претензии по поводу шашлыка, Нагиев П.Г.О. ответил ему грубо, произошел конфликт, Нагиев П.Г.О. оттолкнул ФИО1 толкнув рукой в грудь.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Потерпевший ФИО1 в судебном заседании пояснил, что 7 ноября 2021 года около 19 часов он с семьей пришел в кафе «Дуслык» принес мясо, попросил Нагиева П.Г.О. пожарить шашлык. ФИО1 употреблял спиртное. Шашлык получился сыроват, сказали об этом Нагиеву П.Г.О., но Нагиев П.Г.О. очень грубо ответил и ушел дожаривать шашлык. ФИО1 подошел к Нагиеву П.Г.О., потребовал извинений за оскорбления, на что Нагиев П.Г.О. отвечал грубо, оттолкнул ФИО1, хватал за ворот свитера. Считает, что своими действиями Нагиев П.Г.О. оскорбил его семью, однако до сих пор не извинился. Просит привлечь Нагиева П.Г.О. к административной ответственности. </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20"/>
        <w:rPr/>
      </w:pPr>
      <w:r>
        <w:rPr>
          <w:rFonts w:cs="Times New Roman" w:ascii="Times New Roman" w:hAnsi="Times New Roman"/>
          <w:sz w:val="28"/>
          <w:szCs w:val="28"/>
        </w:rPr>
        <w:t xml:space="preserve">Исследовав материалы дела, выслушав показания потерпевшего ФИО1  и Нагиева П.Г.О., мировой судья приходит к выводу, что его вина  полностью подтверждается собранными и исследованными судом доказательствами: </w:t>
      </w:r>
    </w:p>
    <w:p>
      <w:pPr>
        <w:pStyle w:val="Normal"/>
        <w:ind w:right="-1" w:firstLine="720"/>
        <w:rPr/>
      </w:pPr>
      <w:r>
        <w:rPr>
          <w:rFonts w:cs="Times New Roman" w:ascii="Times New Roman" w:hAnsi="Times New Roman"/>
          <w:sz w:val="28"/>
          <w:szCs w:val="28"/>
        </w:rPr>
        <w:t xml:space="preserve">- протоколом об административном правонарушении от 16 декабря 2021 года, в котором изложены обстоятельства совершения правонарушения, подписи Нагиева П.Г.О. имеются; </w:t>
      </w:r>
    </w:p>
    <w:p>
      <w:pPr>
        <w:pStyle w:val="Normal"/>
        <w:ind w:right="-1" w:firstLine="720"/>
        <w:rPr/>
      </w:pPr>
      <w:r>
        <w:rPr>
          <w:rFonts w:cs="Times New Roman" w:ascii="Times New Roman" w:hAnsi="Times New Roman"/>
          <w:sz w:val="28"/>
          <w:szCs w:val="28"/>
        </w:rPr>
        <w:t>- протоколом принятия устного заявления, согласно которому ФИО1  просит привлечь к ответственности Нагиева П.Г.О. который 7 ноября 2021 года около 19 час. 45 мин. устроил конфликт, оскорбил, толкнул, схватил за горло, порвал кофту;</w:t>
      </w:r>
    </w:p>
    <w:p>
      <w:pPr>
        <w:pStyle w:val="Normal"/>
        <w:ind w:right="-1" w:firstLine="720"/>
        <w:rPr/>
      </w:pPr>
      <w:r>
        <w:rPr>
          <w:rFonts w:cs="Times New Roman" w:ascii="Times New Roman" w:hAnsi="Times New Roman"/>
          <w:sz w:val="28"/>
          <w:szCs w:val="28"/>
        </w:rPr>
        <w:t>- объяснением ФИО1, согласно которому 7 ноября 2021 года  он позвонил Нагиеву П., сказал, что принесет мясо и попросил Нагиева П.Г.О. пожарить шашлык, на что тот согласился. Шашлык оказался сырой, ФИО1 пригласил Нагиева П.Г.О. и высказал ему свое недовольство. Нагиев П.Г.О. забрал мясо, вышел из кабинки и сказал, что ему все надоели в нецензурной форме. ФИО1 прошел за Нагиевым в мангальную, спросил, почему Нагиев П.Г.О. их оскорбляет, Нагиев П.Г.О. толкнул ФИО1, от чего тот упал. Затем встал, опять подошел к Нагиеву П.Г.О., тот ругался, схватил ФИО1 за шею, угрожал, порвал кофту. ФИО1 требовал от Нагиева П.Г.О. извинений, но он отказывался. ФИО1 вызвал полицию;</w:t>
      </w:r>
    </w:p>
    <w:p>
      <w:pPr>
        <w:pStyle w:val="Normal"/>
        <w:ind w:right="-1" w:firstLine="720"/>
        <w:rPr/>
      </w:pPr>
      <w:r>
        <w:rPr>
          <w:rFonts w:cs="Times New Roman" w:ascii="Times New Roman" w:hAnsi="Times New Roman"/>
          <w:sz w:val="28"/>
          <w:szCs w:val="28"/>
        </w:rPr>
        <w:t>- объяснением ФИО1, согласно которому 7 ноября 2021 года около 20 часов с семьей приехал в кафе «Дуслык», привез свое мясо, попросил Нагиева П.Г.О. приготовить его. Нагиев П.Г.О. приготовил мясо, но оно оказалось недожаренным. Нагиев П.Г.О. взял кусок с тарелки, разорвал его, сказал, что мясо прожарено. После чего забрал две тарелки с мясом и вышел из кабинки. Закрыл дверь, и за дверью начал оскорблять их нецензурно. ФИО1 это не понравилось, он догнал Нагиева П.Г.О. у черного входа. Началась словесная перепалка, там Нагиев П.Г.О. схватил ФИО1 за одежду, кинул на пол, ударил в область груди. На шум выбежали родственники ФИО1, разняли. Они вернулись в кабинку, и оттуда ФИО1 вызвал полицию;</w:t>
      </w:r>
    </w:p>
    <w:p>
      <w:pPr>
        <w:pStyle w:val="Normal"/>
        <w:ind w:right="-1" w:firstLine="720"/>
        <w:rPr/>
      </w:pPr>
      <w:r>
        <w:rPr>
          <w:rFonts w:cs="Times New Roman" w:ascii="Times New Roman" w:hAnsi="Times New Roman"/>
          <w:sz w:val="28"/>
          <w:szCs w:val="28"/>
        </w:rPr>
        <w:t>- объяснением ФИО3, согласно которому он с отцом – ФИО1 и его сожительницей пришли в кафе «Дуслык», принесли свое мясо. Отец попросил хозяина кафе - Нагиева П.Г.О. приготовить мясо, он согласился. Но когда принес мясо, оно оказалось недожаренным. Они пригласили Нагиева П.Г.О.. высказали ему свое недовольство. На что, Нагиев П.Г.О. взял кусок мяса, разорвал его, сказал, что он прожаренное. Затем взял тарелки с мясом и вышел из кабинки, захлопнул дверь и там, в нецензурной форме сказал, что надоели. ФИО1 пошел вслед поговорить. ФИО2 пошел за ними. ФИО1 говорил, чтобы Нагиев П.Г.О. заново пожарил мясо. Ему это видимо, не понравилось. Нагиев П.Г.О. толкнул ФИО1, последний упал. ФИО1 спросил, зачем тот его толкает. Нагиев П.Г.О. схватил ФИО1 за горло и порвал кофту. Нагиев П.Г.О. в это время кричал, но слова угроз не высказывал;</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объяснением ФИО3, согласно которому 7 ноября 2021 года около 19 час. 40 мин. она, ФИО1 и его дети находились в кафе «Дуслык», принесли с собой мясо, которое по их просьбе пожарил хозяин кафе Нагиев П.Г.О. Шашлык оказался сырым, пригласили Нагиева П.Г.О. и высказали ему свое недовольство. Нагиев П.Г.О. достал кусок мяса, разорвал его, сказал, что оно жаренное. Затем взял тарелки с мясом, вышел за дверь и там сказал, что надоели, в нецензурной форме. ФИО1 пошел разбираться. ФИО3 услышала шум, а когда она вышла на улицу, ФИО1 лежал на полу. Его подняли. Нагиев П.Г.О. схватил его за ворот одежды, пытался толкнуть. Их разняли, ушли в кабинку и оттуда вызвали полицию;</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объяснением Нагиева П.Г.О., согласно которому 7 ноября 2021 года около 19 час. 30 мин. пришел ФИО1 с родственниками принес мясо, попросил его приготовить. Нагиев П.Г.О. его пожарил и отдал ФИО1. Затем ФИО1 пригласил Нагиева П.Г.О. и высказал свое недовольство, что мясо не прожаренное. Нагиев П.Г.О. разорвал кусок мяса, показал, что оно готово. ФИО1 был пьян, вел себя нагло, Нагиеву П.Г.О. это не понравилось. Нагиев П.Г.О. взял тарелки с мясом и вышел из кабинки, сказав, что они ему надоели, сказал это грубо. Когда Нагиев П.Г.О. жарил мясо в мангальной, к нему пришел ФИО1, начал приставать, вел себя нагло. Нагиев П.Г.О. оттолкнул ФИО1, тот упал. Когда поднялся, полез на Нагиева П.Г.О., оскорблял его. Нагиев П.Г.О. просил его успокоиться, но тот не реагировал. Нагиев схватил ФИО1 за ворот кофты и дернул. Затем их разняли. Ударов они друг другу не наносил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объяснением ФИО4, согласно которому 7 ноября 2021 года около 19 час. 20 мин. заехал в кафе «Дуслык», общались с Нагиевым П.Г.О. Затем Нагиев П.Г.О. вышел из кабинки, и ФИО4 услышал шум, выйдя в мангальную зону, увидел, что Нагиев П.Г.О. ругается с гостями, которые были сильно пьяны. Драки он не видел, был только словесный конфликт;</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в ходе которого осмотрено кафе «Дуслык» и фототаблицей;</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сообщением КУСП от «данные изъяты», согласно которому ФИО1 сообщил, что произошел конфликт с хозяином кафе «Дуслык», после замечания, что шашлык сырой произошла потасовка, у заявителя порвали рубашку, грязная одежда;</w:t>
      </w:r>
    </w:p>
    <w:p>
      <w:pPr>
        <w:pStyle w:val="Normal"/>
        <w:ind w:right="-1" w:firstLine="720"/>
        <w:rPr/>
      </w:pPr>
      <w:r>
        <w:rPr>
          <w:rFonts w:cs="Times New Roman" w:ascii="Times New Roman" w:hAnsi="Times New Roman"/>
          <w:sz w:val="28"/>
          <w:szCs w:val="28"/>
        </w:rPr>
        <w:t>- заключением эксперта № «данные изъяты», согласно которому у ФИО1 обнаружены телесные повреждения в виде ссадин в передней области шеи, на шее в правой грудинно-ключично-сосцевидной области, в области правой молочной железы, в передней области правого плечевого сустава, на наружной поверхности правого плеча, которые не повлекли кратковременного расстройства здоровья и не причинили вреда здоровью;</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а также другими доказательствами.</w:t>
      </w:r>
    </w:p>
    <w:p>
      <w:pPr>
        <w:pStyle w:val="Normal"/>
        <w:widowControl/>
        <w:rPr>
          <w:rFonts w:ascii="Times New Roman" w:hAnsi="Times New Roman" w:cs="Times New Roman"/>
          <w:sz w:val="28"/>
          <w:szCs w:val="28"/>
        </w:rPr>
      </w:pPr>
      <w:r>
        <w:rPr>
          <w:rFonts w:cs="Times New Roman" w:ascii="Times New Roman" w:hAnsi="Times New Roman"/>
          <w:sz w:val="28"/>
          <w:szCs w:val="28"/>
        </w:rPr>
        <w:t>Оценивая в совокупности исследованные обстоятельства дела, суд квалифицирует действия Нагиева П.Г.О.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суд учитывает признание вины, наличие на иждивении малолетнего ребенка, состояние здоровья Нагиева П.Г.О. и членов его семьи.</w:t>
      </w:r>
    </w:p>
    <w:p>
      <w:pPr>
        <w:pStyle w:val="Normal"/>
        <w:widowControl/>
        <w:rPr>
          <w:rFonts w:ascii="Times New Roman" w:hAnsi="Times New Roman" w:cs="Times New Roman"/>
          <w:sz w:val="28"/>
          <w:szCs w:val="28"/>
        </w:rPr>
      </w:pPr>
      <w:r>
        <w:rPr>
          <w:rFonts w:cs="Times New Roman" w:ascii="Times New Roman" w:hAnsi="Times New Roman"/>
          <w:sz w:val="28"/>
          <w:szCs w:val="28"/>
        </w:rPr>
        <w:t>Отягчающих обстоятельств по делу не установлено.</w:t>
      </w:r>
    </w:p>
    <w:p>
      <w:pPr>
        <w:pStyle w:val="Normal"/>
        <w:widowControl/>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не имеется.</w:t>
      </w:r>
    </w:p>
    <w:p>
      <w:pPr>
        <w:pStyle w:val="Normal"/>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обстоятельства совершения данного административного правонарушения, доказанность вины, личность правонарушителя, принимая во внимание требования санкции статьи 6.1.1. Кодекса Российской Федерации об административных правонарушениях, руководствуясь ст.ст.29.9 и 29.10 Кодекса Российской Федерации об административных правонарушениях, мировой судья</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ind w:right="-1" w:firstLine="720"/>
        <w:rPr/>
      </w:pPr>
      <w:r>
        <w:rPr>
          <w:rFonts w:cs="Times New Roman" w:ascii="Times New Roman" w:hAnsi="Times New Roman"/>
          <w:sz w:val="28"/>
          <w:szCs w:val="28"/>
        </w:rPr>
        <w:t>признать Нагиева П.Г.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 000  (пять тысяч) рублей.</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кор.счет 40102810445370000079, БИК 019205400, КПП 165501001, ИНН 1654003139, ОКТМО 92701000001, КБК 73111601063010101140, Получатель: УФК по РТ (Министерство юстиции РТ), наименование платежа: административный штраф по протоколу Отдела МВД России по Менделеевскому району по судебному делу № 5</w:t>
        <w:noBreakHyphen/>
        <w:t>78/1/2022, Идентификатор «данные изъяты», протокол № «данные изъяты».</w:t>
      </w:r>
    </w:p>
    <w:p>
      <w:pPr>
        <w:pStyle w:val="31"/>
        <w:spacing w:before="0" w:after="0"/>
        <w:ind w:left="0" w:right="-1" w:firstLine="720"/>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Шарифьянова Ю.В.</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3"/>
      <w:footerReference w:type="first" r:id="rId4"/>
      <w:type w:val="nextPage"/>
      <w:pgSz w:w="11906" w:h="16838"/>
      <w:pgMar w:left="1620" w:right="566" w:gutter="0" w:header="0" w:top="107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rFonts w:ascii="Arial" w:hAnsi="Arial" w:cs="Arial"/>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