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307-18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77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Матвеева В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атвеева В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 февраля 2022 года в 19 час. 10 минут </w:t>
      </w:r>
      <w:r>
        <w:rPr>
          <w:rFonts w:cs="Times New Roman" w:ascii="Times New Roman" w:hAnsi="Times New Roman"/>
          <w:sz w:val="28"/>
          <w:szCs w:val="28"/>
        </w:rPr>
        <w:t>Матвее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 втором подъезде дома № 2 по ул. Трудовая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8 февраля 2022 года УУП ОУУП и ПДН ОМВД России по Менделеевскому району ФИО1 в отношении </w:t>
      </w:r>
      <w:r>
        <w:rPr>
          <w:rFonts w:cs="Times New Roman" w:ascii="Times New Roman" w:hAnsi="Times New Roman"/>
          <w:sz w:val="28"/>
          <w:szCs w:val="28"/>
        </w:rPr>
        <w:t>Матвеева 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Матвее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28 февраля 2022 года находился в состоянии опьянения, плохо помнит события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ИО1, согласно которому 28 февраля 2022 года Матвеев В.А. в состоянии опьянения был задержан во втором подъезде дома 2 по ул. Трудовая, от него исходил запах алкоголя, была шаткая походка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Матвеев В.А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ь Матвеева В.А. имеется; протоколом принятия устного заявления о преступлении, согласно которому ФИО2 просит привлечь к уголовной ответственности Матвеева </w:t>
      </w:r>
      <w:r>
        <w:rPr>
          <w:rFonts w:cs="Times New Roman" w:ascii="Times New Roman" w:hAnsi="Times New Roman"/>
          <w:sz w:val="28"/>
          <w:szCs w:val="28"/>
        </w:rPr>
        <w:t xml:space="preserve">В.А., который 28 февраля 2022 года в состоянии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нес ей побои и угрожал убийством,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Матвеева В.А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административного ареста с момента доставления  в Отдел МВД России по Менделеевскому району с  19 час. 30 мин. 28 февра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