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296-51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76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 февра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улейманова И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улейманова И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 февраля 2022 года в 17 час. 50 минут </w:t>
      </w:r>
      <w:r>
        <w:rPr>
          <w:rFonts w:cs="Times New Roman" w:ascii="Times New Roman" w:hAnsi="Times New Roman"/>
          <w:sz w:val="28"/>
          <w:szCs w:val="28"/>
        </w:rPr>
        <w:t>Сулейманов И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7 по ул. Фом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7 февра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Сулейманова И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улейманов И.Р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27 февраля 2022 года находился в состоянии опьянения на улице, был задержан сотрудниками полиции. Расстроился в связи со смертью родственницы, просил строго не наказывать, поскольку необходимо заниматься организацией похорон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Сулейманова И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27 февраля 2022 года Сулейманов И.Р. в состоянии опьянения был задержан возле дома 17 по ул. Фомина, от него исходил запах алкоголя, была шаткая походка; чеком Алкотектора с результатом 1,127 мг/л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Сулейманов И.Р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Сулейманова И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Сулейманова И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Сулейманова И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 (одни) сутки, исчисляя срок административного ареста с момента доставления  в Отдел МВД России по Менделеевскому району с  18 час. 05 мин. 27 февра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