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0236-37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4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6 февра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Балобанова В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 февраля 2022 года в 00:01 час. Балобанов В.Н., будучи подвергнутым административному наказанию в виде штрафа в размере 500 рублей постановлением инспектора ДПС ОГИБДД МВД по Менделеевскому району УИН 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6 февраля 2022 года. 15 февраля 2022 года в отношении Балобанова В.Н.  составлен протокол 16 РТ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Балобанов В.Н. вину признал, пояснил, что не уплатил штраф, так как его не было на сайте Госуслуг, а квитанцию он потерял, в настоящее время штраф уплачен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Балобанова В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8 ноября 2021 года; сведениями о вручении Балобанову В.Н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Балобанова В.Н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Балобанова В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ОГИБДД ОМВД по Менделеевскому району  по судебному делу № 5</w:t>
        <w:noBreakHyphen/>
        <w:t xml:space="preserve">74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