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161-01-2022-000224-73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2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 2022 года                                          </w:t>
        <w:tab/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Шайхутдиновой Л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>согласно протоколу об административном правонарушении, 12 февраля 2022 года в 00 час. 52 минут Шайхутдинова Л.А. возле дома 24 по улице Фомина, города Менделеевск, в нарушение п.2.7 Правил дорожного движения Российской Федерации в состоянии алкогольного опьянения управляла автомобилем «данные изъяты» государственный регистрационный знак «данные изъяты», освидетельствование проведено прибором Алкотектор Юпитер. Д</w:t>
      </w:r>
      <w:r>
        <w:rPr>
          <w:rFonts w:eastAsia="SimHei;黑体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>.12 феврал</w:t>
      </w:r>
      <w:r>
        <w:rPr/>
        <w:t>я 2022 года ИДПС ОГИБДД ОМВД России по Менделеевскому району ФИО1 в отношении Шайхутдиновой Л.А. составлен протокол 16 РТ № 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йхутдинова Л.А. в судебном заседании вину признала, пояснила, что 12 февраля 2022 года около 00 час. управляла автомобилем, была задержана сотрудниками ГИБДД возле дома 24 по улице Фомина. Продула в Алкотектор, было установлено состояние опьянения, с результатом освидетельствования согласилась. Автомобиль со спецстоянки забрали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Шайхутдиновой Л.А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Шайхутдиновой Л.А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 РТ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изложены обстоятельства совершенного административного правонарушения, подписи, а также собственноручное объяснение Шайхутдиновой Л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 отстранении Шайхутдиновой Л.А. от управления транспортным средством, при наличии признаков опьянения: запах алкоголя изо рта, Шайхутдинова Л.А. от подписи отказалась (велась видеозапись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му у Шайхутдиновой Л.А. установлено алкогольное опьянение, с показанием прибора Алкотектор Юпитер № 013067 - 0,517 мг/л (и чеком Алкотектора), с которым Шайхутдинова Л.А. согласилась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задержания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12 февраля 2022 года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мещен на спецстоянку города Елабуг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остановлениями от 12 февраля 2022 года о привлечении Шайхутдиновой Л.А. к административной ответственности по части 2 статьи 12.3 и части 1 статьи 12.2 Кодекса Российской Федерации об административных правонарушениях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нформационного центра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инспектора ДПС ФИО1, согласно которому 12 февраля 2022 года в 00 час. 52 минут возле дома 24 по улице Фомина, города Менделеевск, был остановлен автомобиль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д управлением Шайхутдиновой Л.А., от которой исходил запах алкоголя. Было проведено освидетельствование Алкотектором (результат 0,517 мг/л), с которым Шайхутдинова Л.А. согласилась, установлено алкогольное опьянение 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, на которой зафиксирована процедура оформления документов после задержания Шайхутдиновой Л.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айхутдиновой Л.А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В судебном заседании установлено, что 12 февраля 2022 года в 00 час. 52 мин. Шайхутдинова Л.А. возле дома 24 по улице Фомина, города Менделеевск, в нарушение п.2.7 Правил дорожного движения Российской Федерации в состоянии опьянения управляла автомобилем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 xml:space="preserve"> 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Шайхутдиновой Л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малолетнего ребенка и состояние здоровья, суд учитывает как обстоятельства, смягчающие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Шайхутдиновой Л.А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обстоятельств не установлено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йхутдинову Л.А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 1654002946, Отделение – НБ Республика Татарстан, КПП 165945001, ОКТМО 92639101, БИК 019205400, КБК 18811601123010001140,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штраф за нарушение ПДД, протокол 16 РТ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