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20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 1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161-01-2022-000210-18</w:t>
      </w:r>
    </w:p>
    <w:p>
      <w:pPr>
        <w:pStyle w:val="Normal"/>
        <w:tabs>
          <w:tab w:val="clear" w:pos="708"/>
          <w:tab w:val="left" w:pos="-4820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64/1/22</w:t>
      </w:r>
    </w:p>
    <w:p>
      <w:pPr>
        <w:pStyle w:val="Style16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февраля 2022 года                                                       Республика Татарстан, </w:t>
      </w:r>
    </w:p>
    <w:p>
      <w:pPr>
        <w:pStyle w:val="Normal"/>
        <w:ind w:left="708"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материалы дела  об административном правонарушении, предусмотренном частью 13 статьи 19.5 Кодекса Российской Федерации об административных правонарушениях в отношении заместителя директора по административно-хозяйственной части Муниципального бюджетного образовательного учреждения «Средняя общеобразовательная школа № 1» Менделеевского муниципального района Республики Татарстан (МБОУ «СОШ №1»), адрес: РТ, г. Менделеевск, ул. Бурмистрова, д.17, – Захарова А.Н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 августа 2021 года в адрес МБОУ «СОШ №1» инспектором ОНД по ММР УНД ГУ МЧС России по РТ было выдано предписание №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в срок не позднее 1 февраля 2022 года устранить нарушения требований пожарной безопасности в здании школы по адресу: РТ г. Менделеевск, ул. Бурмистрова, д.17. 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от 9 февраля 2022 года установлено, что нарушения, указанные предписании №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в срок не устранены: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1 - В общем коридоре для окрашивания стен  на путях эвакуации применены материалы (краска) с неисследованными показателями пожарной опасности; 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2 - Двери кладовой, примыкающей к фойе, библиотеки не противопожарные, не обеспечен необходимый предел огнестойкости, 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.3– Двери бывшей венткамеры (в коридоре 1-го этажа основного корпуса возле спортзала), а также помещения бывшей кинооператорной, приспособленные под кладовые, не противопожарные, не обеспечен необходимый предел огнестойкости;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. 4 – В основном здании школы люки выходов на чердак не противопожарные, не обеспечен необходимый предел огнестойкости;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.5 – Не обработаны огнезащитным составом деревянные конструкции кровли (документы о проведенных работах по огнезащите не представлены). 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 февраля 202 года в отношении заместителя директора по административно-хозяйственной части МБОУ «СОШ №1» Захарова А.Н.  составлен протокол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по части 13 статьи 19.5 Кодекса Российской Федерации об административных правонарушениях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 А.Н. в судебном заседании факт неисполнения предписания не отрицал, пояснил, что приказом директора МБОУ «СОШ №1» ответственным за пожарную безопасность в школе назначен Захаров А.Н. Нарушения, указанные в предписании, не устранены из-за отсутствия надлежащего финансирования. Работа по устранению недостатков ведется, просил строго не наказывать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Захарова А.Н., как заместителя директора по административно-хозяйственной части МБОУ «СОШ №1», в совершении административного правонарушения, предусмотренного частью 13 статьи 19.5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 в котором изложены обстоятельства совершения правонарушения, подписи и объяснения Захарова А.Н. имеются; предписанием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решением от 26 января 2022 года о проведении проверки; актом проверки от 9 февраля 2022 г.; приказом от 10 января 2022 года о назначении ответственным за пожарную безопасность МБОУ «СОШ №1» заместителя директора по АХЧ Захарова А.Н., а также другими доказательствам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Захарова А.Н. мировой судья квалифицирует по </w:t>
      </w:r>
      <w:r>
        <w:rPr>
          <w:rFonts w:cs="Tahoma" w:ascii="Times New Roman" w:hAnsi="Times New Roman"/>
          <w:sz w:val="28"/>
          <w:szCs w:val="28"/>
        </w:rPr>
        <w:t xml:space="preserve">части 13 статьи 19.5 Кодекса Российской Федерации об административных правонарушениях –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, которое влечет </w:t>
      </w:r>
      <w:r>
        <w:rPr>
          <w:rFonts w:cs="Times New Roman" w:ascii="Times New Roman" w:hAnsi="Times New Roman"/>
          <w:sz w:val="28"/>
          <w:szCs w:val="28"/>
        </w:rPr>
        <w:t>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Normal"/>
        <w:ind w:right="-1" w:firstLine="720"/>
        <w:rPr/>
      </w:pPr>
      <w:r>
        <w:rPr>
          <w:rFonts w:cs="Tahoma" w:ascii="Times New Roman" w:hAnsi="Times New Roman"/>
          <w:sz w:val="28"/>
          <w:szCs w:val="28"/>
        </w:rPr>
        <w:t>Исходя из конкретных обстоятельств дела и характера совершенного правонарушения, поскольку имеет место нарушение требований пожарной безопасности в помещении образовательного учреждения, оснований для признания правонарушения малозначительным не имеется.</w:t>
      </w:r>
    </w:p>
    <w:p>
      <w:pPr>
        <w:pStyle w:val="Normal"/>
        <w:ind w:right="-1" w:firstLine="720"/>
        <w:rPr/>
      </w:pPr>
      <w:r>
        <w:rPr>
          <w:rFonts w:cs="Tahoma" w:ascii="Times New Roman" w:hAnsi="Times New Roman"/>
          <w:sz w:val="28"/>
          <w:szCs w:val="28"/>
        </w:rPr>
        <w:t xml:space="preserve">Признание вины, наличие на иждивении двоих несовершеннолетних детей, состояние здоровья самого </w:t>
      </w:r>
      <w:r>
        <w:rPr>
          <w:rFonts w:cs="Times New Roman" w:ascii="Times New Roman" w:hAnsi="Times New Roman"/>
          <w:sz w:val="28"/>
          <w:szCs w:val="28"/>
        </w:rPr>
        <w:t>Захарова А.Н. и членов его семьи, суд учитывает в качестве смягчающих обстоятельств.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тягчающих обстоятельств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обстоятельства совершения данного административного правонарушения, учитывая доказанность вины материалами дела, общественную значимость правонарушения и требования санкции части 13 статьи 19.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10"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ть заместителя директора по административно-хозяйственной части Муниципального бюджетного образовательного учреждения «Средняя общеобразовательная школа № 1» Менделеевского муниципального района Республики Татарстан – Захарова А.Н. виновным в совершении административного правонарушения, предусмотренного части 13 статьи 19.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5000 (пять тысяч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р/с 03100643000000011100, Отделение НБ РТ, БИК 019205400, КПП 165501001, ИНН 1654003139, ОКТМО 92701000001, КБК 73111601193010013140, кор.счет 40102810445370000079, Получатель: УФК по РТ (Министерство юстиции РТ), Идентифика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именование платежа: административный штраф по протоколу ОНД и ПР по Менделеевскому району по делу № 5-64/1/2022, протокол № </w:t>
      </w:r>
      <w:r>
        <w:rPr>
          <w:sz w:val="28"/>
          <w:szCs w:val="28"/>
        </w:rPr>
        <w:t>«данные изъяты»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</w:t>
        <w:tab/>
        <w:tab/>
        <w:tab/>
        <w:t xml:space="preserve">                                Шарифьянова Ю.В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___2022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</w:t>
        <w:tab/>
        <w:tab/>
        <w:tab/>
        <w:t xml:space="preserve">                                Шарифьянова Ю.В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  <w:sz w:val="22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