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УИД 16MS0161-01-2022-000169-44</w:t>
      </w:r>
    </w:p>
    <w:p>
      <w:pPr>
        <w:pStyle w:val="Style17"/>
        <w:jc w:val="right"/>
        <w:rPr/>
      </w:pPr>
      <w:r>
        <w:rPr/>
        <w:t xml:space="preserve">Дело № 5-57/1/2022 </w:t>
      </w:r>
    </w:p>
    <w:p>
      <w:pPr>
        <w:pStyle w:val="Style17"/>
        <w:rPr/>
      </w:pPr>
      <w:r>
        <w:rPr/>
        <w:t>ПОСТАНОВЛЕНИЕ</w:t>
      </w:r>
    </w:p>
    <w:p>
      <w:pPr>
        <w:pStyle w:val="Style17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 февраля 2022 года                                      </w:t>
        <w:tab/>
        <w:tab/>
        <w:t xml:space="preserve">город Менделеевск 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материалы дела об административном правонарушении, предусмотренном частью 1 статьи 6.8 Кодекса Российской Федерации об административных правонарушениях в отношении Шиляева Ф.Л. «данные изъяты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марта 2021 года около 18 часов 20 минут в ходе проведения обыска по адресу: «данные изъяты» на открытой полке углового шкафа была обнаружена пачка от сигарет в которой находился бумажный сверток с веществом растительного происхождения. Согласно справке об исследовании № «данные изъяты» представленное на исследование вещество является наркотическим средством каннабис (марихуана), масса в пересчете на сухое вещество 0,878 гр. 19 марта 2021 года в отношении Шиляева Ф.Л. оставлен протокол № «данные изъяты» по части 1 статьи 6.8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иляев Ф.Л. факт хранения наркотического  средства подтвердил и вину в совершении административного правонарушения признал полностью. Пояснил, что в ходе обыска у него было изъято наркотическое веще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Шиляева Ф.Л. установлена и подтверждается материалами дела, а именно: протоколом об административном правонарушении, в котором изложены обстоятельства совершенного правонарушения, объяснения и подписи Шиляева Ф.Л. имеются; рапортом УУП ФИО1, согласно которому 16 марта 2021 года поступило сообщение, что изъятое у Шиляева Ф.Л. вещество является наркотическим; сообщением КУСП № «данные изъяты», согласно которому из квартиры Шиляева Ф.Л. изъят в том числе сверток с веществом растительного происхождения; протоколом обыска от 12 марта 2021 года и фототаблицей к нему; постановлением о выделении материалов из уголовного дела;  справкой об исследовании № «данные изъяты», согласно которой, представленное на исследование вещество является наркотическим средством (марихуана), общая масса 0,878 гр; и други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 Федерального закона N 3-ФЗ наркотические средства, психотропные вещества и их прекурсоры, подлежащие контролю в Российской Федерации, включаются в Перечень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ркотических средств, психотропных веществ и их прекурсоров, подлежащих контролю в Российской Федерации (далее - Перечень) утвержден Постановлением Правительства Российской Федерации от 30 июня 1998 года N68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12 марта 2021 года в 18 час 20 минут Шиляев Ф.Л., по адресу: «данные изъяты» незаконно без цели сбыта хранил наркотическое средство каннабис (марихуана), общей массой в перерасчете на сухое вещество 0,878 граммов, обнаруженное и изъятое сотрудниками полиции в ходе обыска, которое согласно Постановлению Правительства Российской Федерации N 681 от 30 июня 1998 года относится к наркотическим средствам, чем нарушил ФЗ N 3 от 08 января 1998 года "О наркотических средствах и психотропных веществах".</w:t>
      </w:r>
    </w:p>
    <w:p>
      <w:pPr>
        <w:pStyle w:val="ConsPlusNormal"/>
        <w:ind w:firstLine="708"/>
        <w:jc w:val="both"/>
        <w:rPr/>
      </w:pPr>
      <w:r>
        <w:rPr/>
        <w:t>Содеянное Шиляевым Ф.Л. мировой судья квалифицирует по части 1 статьи 6.8 Кодекса Российской Федерации об административных правонарушениях –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что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учитывает признание вины, раскаяние в содеянном, наличие на иждивении несовершеннолетних детей, а также состояние здоровья Шиляева Ф.Л. и его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Шиляева Ф.Л.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наркотическое средство- марихуана (каннабис),  общей массой 0,86 грамма, упакованный в сейф пакет 34452282, – уничтожить после вступления в законную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Управление Федерального казначейства по Республике Татарстан (Министерство юстиции Республики Татарстан); КПП 165501001, ИНН получателя платежа 1654003139; ОКТМО 92701000001;  номер счета получателя платежа 03100643000000011100; БИК 019205400; КБК 73111601193010005140; к/с 40102810445370000079, ОТДЕЛЕНИЕ-НБ РЕСПУБЛИКА ТАТАРСТАН БАНКА РОССИИ//УФК по Республике Татарстан г. Казань; административный штраф по протоколу ОМВД России по Менделеевскому району по судебному делу № 5-57/1/2022, Идентификатор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>Шарифьянова Ю.В.</w:t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