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0153-92</w:t>
      </w:r>
    </w:p>
    <w:p>
      <w:pPr>
        <w:pStyle w:val="Style15"/>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55/1/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 xml:space="preserve">14 февраля 2022 года                                            </w:t>
        <w:tab/>
        <w:t xml:space="preserve">Республика Татарстан,  </w:t>
      </w:r>
    </w:p>
    <w:p>
      <w:pPr>
        <w:pStyle w:val="Normal"/>
        <w:ind w:left="5664" w:right="-1" w:hanging="0"/>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5.61 Кодекса Российской Федерации об административных правонарушениях в отношении Абдурахмонова Р.С. </w:t>
      </w:r>
      <w:r>
        <w:rPr>
          <w:sz w:val="28"/>
          <w:szCs w:val="28"/>
        </w:rPr>
        <w:t>«данные изъяты»</w:t>
      </w:r>
      <w:r>
        <w:rPr>
          <w:rFonts w:cs="Times New Roman" w:ascii="Times New Roman" w:hAnsi="Times New Roman"/>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21 декабря 2021 года прокурором Менделеевского района Республики Татарстан в отношении Абдурахмонова Р.С. вынесено постановление о возбуждении дела об административном правонарушении по части 1 статьи 5.61 Кодекса Российской Федерации об административных правонарушениях, согласно которому 17 декабря 2021 года около 22 час. 00 минут Абдурахмонов Р.С., находясь возле  дома 13А по улице Фомина города Менделеевск Республики Татарстан, используя мобильный телефон </w:t>
      </w:r>
      <w:r>
        <w:rPr>
          <w:rFonts w:cs="Times New Roman" w:ascii="Times New Roman" w:hAnsi="Times New Roman"/>
          <w:sz w:val="28"/>
          <w:szCs w:val="28"/>
          <w:lang w:val="en-US"/>
        </w:rPr>
        <w:t>Realme</w:t>
      </w:r>
      <w:r>
        <w:rPr>
          <w:rFonts w:cs="Times New Roman" w:ascii="Times New Roman" w:hAnsi="Times New Roman"/>
          <w:sz w:val="28"/>
          <w:szCs w:val="28"/>
        </w:rPr>
        <w:t xml:space="preserve"> С абонентским номером </w:t>
      </w:r>
      <w:r>
        <w:rPr>
          <w:sz w:val="28"/>
          <w:szCs w:val="28"/>
        </w:rPr>
        <w:t>«данные изъяты»</w:t>
      </w:r>
      <w:r>
        <w:rPr>
          <w:rFonts w:cs="Times New Roman" w:ascii="Times New Roman" w:hAnsi="Times New Roman"/>
          <w:sz w:val="28"/>
          <w:szCs w:val="28"/>
        </w:rPr>
        <w:t xml:space="preserve"> в ходе телефонного разговора с ФИО1, находившейся в доме № </w:t>
      </w:r>
      <w:r>
        <w:rPr>
          <w:sz w:val="28"/>
          <w:szCs w:val="28"/>
        </w:rPr>
        <w:t xml:space="preserve">«данные изъяты» </w:t>
      </w:r>
      <w:r>
        <w:rPr>
          <w:rFonts w:cs="Times New Roman" w:ascii="Times New Roman" w:hAnsi="Times New Roman"/>
          <w:sz w:val="28"/>
          <w:szCs w:val="28"/>
        </w:rPr>
        <w:t>города Менделеевск Республики Татарстан, оскорбил её нецензурными словами, то есть унизил честь и достоинство в неприличной форме.</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Абдурахмонов Р.С. в судебном заседании вину не признал и пояснил, что 17 декабря 2021 года вечером находился у себя дома по адресу: </w:t>
      </w:r>
      <w:r>
        <w:rPr>
          <w:sz w:val="28"/>
          <w:szCs w:val="28"/>
        </w:rPr>
        <w:t>«данные изъяты»</w:t>
      </w:r>
      <w:r>
        <w:rPr>
          <w:rFonts w:cs="Times New Roman" w:ascii="Times New Roman" w:hAnsi="Times New Roman"/>
          <w:sz w:val="28"/>
          <w:szCs w:val="28"/>
        </w:rPr>
        <w:t>, выпил пива. Около 22 час. услышал музыку из кафе «Фидилина», подошел к работникам кафе, ему дали номер телефона хозяйки заведения. В ходе разговора по телефону женщина, которая представилась хозяйкой кафе, утверждала, что никакой музыки в этот день в кафе нет, ведущих нет, программ не проводят. На что Абдурахмонов Р.С. в неприличной форме с применением нецензурных слов сказал ей, чтобы его не обманывали. Абдурахмонов Р.С. не хотел никого оскорблять. Извиняться перед потерпевшей ФИО1  Абдурахмонов Р.С. не желает, поскольку он не виноват.</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отерпевшая ФИО1 суду пояснила, что 17 декабря 2021 года вечером, около 22 часов ей позвонили сотрудники кафе «Фидилина», хозяйкой которого она является, и сообщили, что подошел Абдурахмонов Р.С., поскольку ему мешает музыка. ФИО1 позвонила Абдурахмонову Р.С., чтобы переговорить с ним лично, однако, Абдурахмонов Р.С. начал высказываться в её адрес нецензурными словами, оскорблял её, чем унизил его честь и достоинство. ФИО1 просила прекратить оскорбления, говорила, что никакой музыки у них нет, но Абдурахмонов Р.С. не реагировал и продолжал высказываться грубо, нецензурно и оскорбительно. Эти оскорбления слышали работники кафе и записали на видео. Ранее Абдурахмонов Р.С. приходил в кафе, чтобы устроиться на работу администратором, ФИО1. его не приняла. После этого Абдурахмонов Р.С. периодически приходит с какими-либо претензиями. ФИО1 неоднократно опрашивала жильцов дома, работа кафе никому не мешает. Просит привлечь Абдурахмонова Р.С. к ответственности и назначить наказание по закону.</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Представитель прокуратуры Менделеевского района Республики Татарстан  – Закиров А.В. поддержал рассматриваемое постановление, считает, что вина Абдурахмонова Р.С. в совершении административного правонарушения, предусмотренного частью 1 статьи 5.61 Кодекса Российской Федерации об административных правонарушениях полностью доказана, просит привлечь его к административной ответствен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выслушав пояснения Абдурахмонова Р.С. и  потерпевшей ФИО1, мировой судья приходит к выводу, что вина Абдурахмонова Р.С. в совершении административного правонарушения, предусмотренного частью 1 статьи 5.61 Кодекса Российской Федерации об административных правонарушениях подтверждается следующими доказательствами: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прокурора от 21 декабря 2021 года;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заявлением и объяснениями ФИО1, согласно которым она просит привлечь к ответственности Абдурахмонова Р.С., в связи с тем, что 18 декабря 2021 года около 22 час. 30 минут Абдурахмонов Р.С., находясь в состоянии алкогольного опьянения выражался в её адрес нецензурной бранью, чем оскорбил её честь и достоинство,</w:t>
      </w:r>
    </w:p>
    <w:p>
      <w:pPr>
        <w:pStyle w:val="Normal"/>
        <w:ind w:right="-1" w:firstLine="708"/>
        <w:rPr/>
      </w:pPr>
      <w:r>
        <w:rPr>
          <w:rFonts w:cs="Times New Roman" w:ascii="Times New Roman" w:hAnsi="Times New Roman"/>
          <w:sz w:val="28"/>
          <w:szCs w:val="28"/>
        </w:rPr>
        <w:t>объяснением Абдурахмонова Р.С., согласно которому 18 декабря 2021 года около 22 час. 30 минут был дома, услышал музыку из кафе «Фидилина», которое находится в доме 15А по ул. Фомина г. Менделеевска, вышел на улицу, музыку к этому времени уже выключили. Абдурахмонов Р.С. подошел к работникам кафе, высказывал претензии по поводу музыки. Ему позвонила хозяйка кафе, говорила, что у них музыки не было.  Абдурахмонов Р.С. высказывался в её адрес нецензурно, но оскорблять он её не хотел;</w:t>
      </w:r>
    </w:p>
    <w:p>
      <w:pPr>
        <w:pStyle w:val="Normal"/>
        <w:ind w:right="-1" w:firstLine="708"/>
        <w:rPr/>
      </w:pPr>
      <w:r>
        <w:rPr>
          <w:rFonts w:cs="Times New Roman" w:ascii="Times New Roman" w:hAnsi="Times New Roman"/>
          <w:sz w:val="28"/>
          <w:szCs w:val="28"/>
        </w:rPr>
        <w:t>объяснением педагога русского языка и литературы ФИО2, согласно которому высказывания Абдурахмонова Р.С. носят оскорбительный характер, выражены в неприличной форме, затрагивают честь и достоинство;</w:t>
      </w:r>
    </w:p>
    <w:p>
      <w:pPr>
        <w:pStyle w:val="Normal"/>
        <w:ind w:right="-1" w:firstLine="708"/>
        <w:rPr/>
      </w:pPr>
      <w:r>
        <w:rPr>
          <w:rFonts w:cs="Times New Roman" w:ascii="Times New Roman" w:hAnsi="Times New Roman"/>
          <w:sz w:val="28"/>
          <w:szCs w:val="28"/>
        </w:rPr>
        <w:t xml:space="preserve">- объяснением ФИО3, согласно которому 17 декабря 2021 года около 22 час. в кафе «Фидилина» подошел Абдурахмонов Р.С. с жалобами на громкую музыку в кафе. Абдурахмонову Р.С. позвонила хозяйка кафе ФИО1 и Абдурахмонов Р.С. по телефону начал кричать на неё нецензурно, высказывал оскорбления, ругался. Все это записано на видео; </w:t>
      </w:r>
    </w:p>
    <w:p>
      <w:pPr>
        <w:pStyle w:val="Normal"/>
        <w:ind w:right="-1" w:firstLine="708"/>
        <w:rPr/>
      </w:pPr>
      <w:r>
        <w:rPr>
          <w:rFonts w:cs="Times New Roman" w:ascii="Times New Roman" w:hAnsi="Times New Roman"/>
          <w:sz w:val="28"/>
          <w:szCs w:val="28"/>
        </w:rPr>
        <w:t xml:space="preserve">- объяснением ФИО4, согласно которому 17 декабря 2021 года около 22 час. в кафе «Фидилина» подошел Абдурахмонов Р.С. с жалобами на громкую музыку в кафе. Ему позвонила хозяйка кафе ФИО1 и Абдурахмонов Р.С. по телефону начал кричать на неё, нецензурно, высказывал оскорбления, ругался. Все это записано на видео; </w:t>
      </w:r>
    </w:p>
    <w:p>
      <w:pPr>
        <w:pStyle w:val="Normal"/>
        <w:ind w:right="-1" w:firstLine="708"/>
        <w:rPr/>
      </w:pPr>
      <w:r>
        <w:rPr>
          <w:rFonts w:cs="Times New Roman" w:ascii="Times New Roman" w:hAnsi="Times New Roman"/>
          <w:sz w:val="28"/>
          <w:szCs w:val="28"/>
        </w:rPr>
        <w:t>- имеющейся в деле видеозаписью, на которой зафиксированы нецензурные высказывания Абдурахмонова Р.С., который подтвердил, что данные высказывания он произнес в ходе телефонного разговора с ФИО1;</w:t>
      </w:r>
    </w:p>
    <w:p>
      <w:pPr>
        <w:pStyle w:val="Normal"/>
        <w:ind w:right="-1" w:firstLine="708"/>
        <w:rPr/>
      </w:pPr>
      <w:r>
        <w:rPr>
          <w:rFonts w:cs="Times New Roman" w:ascii="Times New Roman" w:hAnsi="Times New Roman"/>
          <w:sz w:val="28"/>
          <w:szCs w:val="28"/>
        </w:rPr>
        <w:t>и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ом правонарушен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илу части 1 статьи 21 Конституции Российской Федерации достоинство личности охраняется государством. Ничто не может быть основанием для его умал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татье 23 Конституции Российской Федерации закреплено право гражданина на защиту своей чести и доброго имен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скорбление представляет собой выраженную в неприличной форме отрицательную оценку личности потерпевшего, имеющую обобщенный характер и унижающую его честь и достоинство, независимо от того, каким способом выражено оскорбление: непосредственно потерпевшему, либо неопределенному кругу лиц, что согласуется с разъяснениями, содержащимися в Постановлении Пленума Верховного Суда Российской Федерации от 24 февраля 2005 года N 3 "О судебной практике по делам о защите чести и достоинства граждан, а также деловой репутации граждан и юридических лиц".</w:t>
      </w:r>
    </w:p>
    <w:p>
      <w:pPr>
        <w:pStyle w:val="Normal"/>
        <w:ind w:right="-1" w:firstLine="720"/>
        <w:rPr/>
      </w:pPr>
      <w:r>
        <w:rPr>
          <w:rFonts w:cs="Times New Roman" w:ascii="Times New Roman" w:hAnsi="Times New Roman"/>
          <w:sz w:val="28"/>
          <w:szCs w:val="28"/>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 Оскорбительность слов признается, если унижаются честь и достоинство потерпевшего, они противоречат установленным нравственным нормам, общепринятым правилам поведения в обществе, манере обращения между людьми в целом и особенностям отношений между виновным и потерпевшим, правилам морал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Из материалов данного дела однозначно усматривается, что 17 декабря 2021 года около 22 часов возле  дома 13А по улице Фомина города Менделеевск Республики Татарстан Абдурахмоновым Р.С. совершено оскорбление ФИО1, то есть унижение чести и достоинства, выраженное в неприличной форме.</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Доводы Абдурахмонова Р.С. о том, что он не хотел оскорбить потерпевшую, что это его манера разговора, что он не хотел, чтобы его обманывали, суд расценивает как способ защиты, поскольку они не нашли  подтверждения и опровергаются материалами дела. Утверждения Абдурахмонова Р.С., что громкая музыка из кафе «Фидилина» послужила причиной оскорбительных высказываний, не являются основанием для освобождения его от административной ответстве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Оценивая в совокупности исследованные обстоятельства дела, суд квалифицирует действия Абдурахмонова Р.С. по части 1 статьи 5.61 Кодекса Российской Федерации об административных правонарушениях -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что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widowControl/>
        <w:rPr>
          <w:rFonts w:ascii="Times New Roman" w:hAnsi="Times New Roman" w:cs="Times New Roman"/>
          <w:sz w:val="28"/>
          <w:szCs w:val="28"/>
        </w:rPr>
      </w:pPr>
      <w:r>
        <w:rPr>
          <w:rFonts w:cs="Times New Roman" w:ascii="Times New Roman" w:hAnsi="Times New Roman"/>
          <w:sz w:val="28"/>
          <w:szCs w:val="28"/>
        </w:rPr>
        <w:t>Смягчающих и отягчающих обстоятельств по делу не установлено.</w:t>
      </w:r>
    </w:p>
    <w:p>
      <w:pPr>
        <w:pStyle w:val="Normal"/>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личность правонарушителя, обстоятельства, смягчающие административную ответственность, принимая во внимание требования санкцию части 1 статьи 5.61 Кодекса Российской Федерации об административных правонарушениях, руководствуясь ст.ст.29.9 и 29.10 Кодекса Российской Федерации об административных правонарушениях, мировой судья</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right="-1" w:firstLine="720"/>
        <w:rPr/>
      </w:pPr>
      <w:r>
        <w:rPr>
          <w:rFonts w:cs="Times New Roman" w:ascii="Times New Roman" w:hAnsi="Times New Roman"/>
          <w:sz w:val="28"/>
          <w:szCs w:val="28"/>
        </w:rPr>
        <w:t>признать Абдурахмонова Р.С.  виновным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 000  (четыре тысячи) рублей.</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кор.счет 40102810445370000079, БИК 019205400, КПП 165501001, ИНН 1654003139, ОКТМО 92701000001, КБК 73111601053019000140, Получатель: УФК по РТ (Министерство юстиции РТ), наименование платежа: административный штраф по постановлению прокурора Менделеевского района РТ по судебному делу № 5</w:t>
        <w:noBreakHyphen/>
        <w:t xml:space="preserve">55/1/2022, Идентификатор </w:t>
      </w:r>
      <w:r>
        <w:rPr>
          <w:sz w:val="28"/>
          <w:szCs w:val="28"/>
        </w:rPr>
        <w:t>«данные изъяты»</w:t>
      </w:r>
      <w:r>
        <w:rPr>
          <w:rFonts w:cs="Times New Roman" w:ascii="Times New Roman" w:hAnsi="Times New Roman"/>
          <w:sz w:val="28"/>
          <w:szCs w:val="28"/>
        </w:rPr>
        <w:t>.</w:t>
      </w:r>
    </w:p>
    <w:p>
      <w:pPr>
        <w:pStyle w:val="3"/>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20" w:right="566"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