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146-16</w:t>
      </w:r>
    </w:p>
    <w:p>
      <w:pPr>
        <w:pStyle w:val="Normal"/>
        <w:tabs>
          <w:tab w:val="clear" w:pos="708"/>
          <w:tab w:val="left" w:pos="-4820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1/1/22</w:t>
      </w:r>
    </w:p>
    <w:p>
      <w:pPr>
        <w:pStyle w:val="Style16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февраля 2022 года                                                       Республика Татарстан, 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 об административном правонарушении, предусмотренном частью 13 статьи 19.5 Кодекса Российской Федерации об административных правонарушениях в отношении должностного лица – заместителя главного врача по хозяйственной части Государственного автономного учреждения здравоохранения «Менделеевская центральная районная больница» (далее ГАУЗ «Менделеевская ЦРБ»), юридический адрес: Республика Татарстан, город Менделеевск, улица Северная, дом 7, ИНН 1627000040, КПП 162701001, ОГРН 1021601116020 от 27 января 2012 года – Гарипова А.Н. «данные изъяты»;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октября 2021 года инспектором ОНД по ММР УНД ГУ МЧС России по Республики Татарстан в адрес ГАУЗ «Менделеевская ЦРБ» было выдано предписание № «данные изъяты» в срок не позднее 1 января 2022 года устранить нарушения требований пожарной безопасности в здании ГАУЗ «Менделеевская ЦРБ» по адресу: Республика Татарстан, город Менделеевск, улица Северная, дом 7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веркой от 25 января 2022 года установлено, что  не все нарушения, указанные в предписании устранены в установленный срок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нтирована автоматическая пожарная сигнализация и система оповещения людей о пожаре и управления эвакуацией находится в неисправном состоянии (ограниченно работоспособна): здание взрослой поликлиники, детская поликлиника, патологоанатомический корпус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 января 2022 года в отношении заместителя главного врача по хозяйственной части ГАУЗ «Менделеевская ЦРБ» Гарипова А.Н. составлен протокол № «данные изъяты» по части 13 статьи 19.5 Кодекса Российской Федерации об административных правонарушениях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Гарипов А.Н. не явился, о времени и месте рассмотрения дела извещен надлежащим образом. Имеется ходатайство о рассмотрении дела без его учас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арипова А.Н.,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 в котором изложены обстоятельства совершения правонарушения, объяснения и подписи Гарипова А.Н. имеются; предписанием № «данные изъяты»; решением № «данные изъяты» о проведении проверки; актом проверки № «данные изъяты» в ходе которой выявлено неисполнение предписания (срок устранения нарушений по которому до 01.01.2022); приказом главного врача ГАУЗ «Менделеевская ЦРБ»  № «данные изъяты» об утверждении Плана мероприятий по устранению выявленных нарушений и обеспечении его исполнения до 30 сентября 2021 года, ответственным за исполнение приказа назначен заместитель главного врача по хозяйственной части ГАУЗ «Менделеевская ЦРБ» - Гарипов А.Н., а также другими доказательствам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Гарипова А.Н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 xml:space="preserve">части 13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которое влечет </w:t>
      </w:r>
      <w:r>
        <w:rPr>
          <w:rFonts w:cs="Times New Roman" w:ascii="Times New Roman" w:hAnsi="Times New Roman"/>
          <w:sz w:val="28"/>
          <w:szCs w:val="28"/>
        </w:rPr>
        <w:t>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 xml:space="preserve">№ «данные изъяты» </w:t>
      </w:r>
      <w:r>
        <w:rPr>
          <w:rFonts w:cs="Tahoma" w:ascii="Times New Roman" w:hAnsi="Times New Roman"/>
          <w:sz w:val="28"/>
          <w:szCs w:val="28"/>
        </w:rPr>
        <w:t>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в помещении учреждения здравоохранения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бстоятельства совершения данного административного правонарушения, учитывая доказанность вины материалами дела, общественную значимость правонарушения и требования санкции части 13 статьи 19.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заместителя главного врача по хозяйственной части Государственного автономного учреждения здравоохранения «Менделеевская центральная районная больница» Гарипова А.Н. виновным в совершении административного правонарушения, предусмотренного части 13 статьи 19.5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 73111601193010013140, кор.счет 40102810445370000079, Получатель: УФК по РТ (Министерство юстиции РТ), Идентификатор «данные изъяты», наименование платежа: административный штраф по протоколу ОНД и ПР по Менделеевскому району № 5-51/1/2022, протокол «данные изъяты»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