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 16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S0161-01-2022-000144-22</w:t>
      </w:r>
    </w:p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49/1/22 г. (1 УЧ).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 февраля 2022 года                                                    </w:t>
        <w:tab/>
        <w:t>Республика Татарстан,</w:t>
      </w:r>
    </w:p>
    <w:p>
      <w:pPr>
        <w:pStyle w:val="Normal"/>
        <w:ind w:left="6372"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 Менделеевск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 по Менделеевскому судебному району Республики Татарстан Шарифьянова Ю.В., рассмотрев дело по части 1 статьи 12.8 Кодекса Российской Федерации об административных правонарушениях в отношении Абашева А.Р. «данные изъяты»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ода судье не заявлено, права привлеченному к административной ответственности, предусмотренные статьей 25.1 Кодекса Российской Федерации об административных правонарушениях, статьей 51 Конституции Российской Федерации,  разъяснены,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становил :</w:t>
      </w:r>
    </w:p>
    <w:p>
      <w:pPr>
        <w:pStyle w:val="ConsPlusNormal"/>
        <w:ind w:firstLine="708"/>
        <w:jc w:val="both"/>
        <w:rPr/>
      </w:pPr>
      <w:r>
        <w:rPr/>
        <w:t xml:space="preserve">согласно протоколу об административном правонарушении, 16 ноября 2021 года в 09 час. 45 минут Абашев А.Р. на а/д М-7, Ижевск-Пермь, 19 км, Менделеевский район Республики Татарстан, в нарушение п.2.7 Правил дорожного движения Российской Федерации в состоянии алкогольного опьянения управлял автомобилем «данные изъяты» государственный регистрационный знак «данные изъяты», освидетельствован в Менделеевской ЦРБ. Признаки </w:t>
      </w:r>
      <w:r>
        <w:rPr>
          <w:rFonts w:eastAsia="SimHei;黑体"/>
        </w:rPr>
        <w:t xml:space="preserve">уголовно наказуемого </w:t>
      </w:r>
      <w:hyperlink r:id="rId2">
        <w:r>
          <w:rPr>
            <w:rStyle w:val="InternetLink"/>
            <w:rFonts w:eastAsia="SimHei;黑体"/>
            <w:color w:val="000000"/>
            <w:u w:val="none"/>
          </w:rPr>
          <w:t>деяния</w:t>
        </w:r>
      </w:hyperlink>
      <w:r>
        <w:rPr>
          <w:rFonts w:eastAsia="SimHei;黑体"/>
        </w:rPr>
        <w:t xml:space="preserve"> не усматриваются. 16 ноября</w:t>
      </w:r>
      <w:r>
        <w:rPr/>
        <w:t> 2022 года Зам.ком. 2в. 2р. ОСБ ДПС ГИБДД МВД по Республики Татарстан ФИО1 в отношении Абашева А.Р. составлен протокол 16 РТ № «данные изъяты» об административном правонарушении, предусмотренном частью 1 статьи 12.8 Кодекса Российской Федерации об административных правонарушениях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ашев А.Р. в судебном заседании вину признал, пояснил, что 16 ноября 2021 года управлял автомобилем, был задержан сотрудниками ГИБДД. Прошел освидетельствование в Менделеевской ЦРБ, установлено опьянение. Автомобиль со спецстоянки забрал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Исследовав материалы дела, выслушав показания Абашева А.Р., мировой судья приходит к следующему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Из смысла части 3 статьи 1.5 </w:t>
      </w:r>
      <w:r>
        <w:rPr>
          <w:rFonts w:cs="Tahoma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 xml:space="preserve"> следует, что бремя доказывания вины лица в совершении административного правонарушения, лежит на государственном органе, возбудившем дело об административном правонарушении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4 статьи 1.5 </w:t>
      </w:r>
      <w:r>
        <w:rPr>
          <w:rFonts w:cs="Tahoma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 xml:space="preserve">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оложениям статьи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6.11 Кодекса Российской Федерации об административных правонарушениях судья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ина Абашева А.Р. подтверждается следующими доказательствами:</w:t>
      </w:r>
    </w:p>
    <w:p>
      <w:pPr>
        <w:pStyle w:val="Normal"/>
        <w:tabs>
          <w:tab w:val="clear" w:pos="708"/>
          <w:tab w:val="left" w:pos="-360" w:leader="none"/>
        </w:tabs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токолом об административном правонарушении 16 РТ № «данные изъяты» от 16 ноября 2021 г., в котором изложены обстоятельства совершенного административного правонарушения, подписи Абашева А.Р., а также собственноручное объяснение имеются; 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ой ИЦ;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- протоколом 16 «данные изъяты», согласно которому 16 ноября 2021 г. в 09 час. 45 мин. Абашев А.Р. отстранен от управления транспортным средством, при наличии оснований полагать, что лицо находится в состоянии опьянения: запах алкоголя изо рта, нарушение речи;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ом освидетельствования «данные изъяты», согласно которому  Абашев А.Р. не согласился с результатом (0,221 мг/л) освидетельствования на месте;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- протоколом направления Абашева А.Р. на медицинское освидетельствование «данные изъяты», основания направления: наличие признаков опьянения и несогласие с результатом освидетельствования на месте;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- актом медицинского освидетельствования № «данные изъяты», согласно которому у Абашева А.Р. установлено состояние опьянения (показания Алкотектора в 10:36 час. – 0,265 мг/л, через 15-20 мин. – 0,214 мг/л);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- протоколом задержания транспортного средства «данные изъяты», автомобиль «данные изъяты» государственный регистрационный знак «данные изъяты» помещен на спецстоянку;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- объяснением Зам.ком. 2в. 2р. ОСБ ДПС ГИБДД МВД по Республики Татарстан ФИО1, согласно которому 16 ноября 2021 года на а/д М-7, Ижевск-Пермь, 19 км, Менделеевский район Республики Татарстан был задержан автомобиль «данные изъяты» государственный регистрационный знак «данные изъяты» под управлением Абашева А.Р. От освидетельствования на месте Абашев А.Р. отказался, было проведено освидетельствование в МЦРБ, установлено опьянение, составлен протокол по части 1 статьи 12.8 Кодекса Российской Федерации об административных правонарушениях. Автомобиль помещен на спецстоянку;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- приобщенной к делу видеозаписью на которой зафиксирована процедура оформления документов;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угими доказательствами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оценив исследованные в судебном заседании доказательства в их совокупности, суд приходит к выводу, что относящиеся к данному делу доказательства, являются допустимыми, поскольку получены без нарушения норм процессуального законодательства. Они являются достоверными, объективными и достаточными для установления вины Абашева А.Р. в совершении административного правонарушения.</w:t>
      </w:r>
    </w:p>
    <w:p>
      <w:pPr>
        <w:pStyle w:val="Normal"/>
        <w:widowControl/>
        <w:ind w:firstLine="708"/>
        <w:rPr>
          <w:rFonts w:ascii="Times New Roman" w:hAnsi="Times New Roman" w:cs="Tahom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п. 2.7 Правил дорожного движения Российской Федерации водителю запрещается управлять транспортным средством в состоянии опьянения (алкогольного, наркотического</w:t>
      </w:r>
      <w:r>
        <w:rPr>
          <w:rFonts w:cs="Tahoma" w:ascii="Times New Roman" w:hAnsi="Times New Roman"/>
          <w:sz w:val="28"/>
          <w:szCs w:val="28"/>
        </w:rPr>
        <w:t xml:space="preserve">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widowControl/>
        <w:ind w:firstLine="708"/>
        <w:rPr>
          <w:rFonts w:ascii="Times New Roman" w:hAnsi="Times New Roman" w:cs="Tahom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ом установлено, что 16 ноября 2021 года в 09 час. 45 минут Абашев А.Р. на а/д Ижевск-Пермь, 19 км, Менделеевский район Республики Татарстан, в нарушение п.2.7 Правил дорожного движения Российской Федерации в состоянии опьянения управлял автомобилем «данные изъяты» государственный регистрационный знак «данные изъяты»</w:t>
      </w:r>
      <w:r>
        <w:rPr>
          <w:rFonts w:cs="Tahoma" w:ascii="Times New Roman" w:hAnsi="Times New Roman"/>
          <w:sz w:val="28"/>
          <w:szCs w:val="28"/>
        </w:rPr>
        <w:t>. Действия не содержат уголовно наказуемого деяния.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Действия Абашева А.Р. мировой судья квалифицирует по части 1 статьи 12.8 Кодекса Российской Федерации об административных правонарушениях -</w:t>
      </w:r>
      <w:r>
        <w:rPr>
          <w:rFonts w:eastAsia="SimHei;黑体" w:cs="Times New Roman" w:ascii="Times New Roman" w:hAnsi="Times New Roman"/>
          <w:sz w:val="28"/>
          <w:szCs w:val="28"/>
        </w:rPr>
        <w:t xml:space="preserve">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3">
        <w:r>
          <w:rPr>
            <w:rStyle w:val="InternetLink"/>
            <w:rFonts w:eastAsia="SimHei;黑体" w:cs="Times New Roman" w:ascii="Times New Roman" w:hAnsi="Times New Roman"/>
            <w:color w:val="000000"/>
            <w:sz w:val="28"/>
            <w:szCs w:val="28"/>
            <w:u w:val="none"/>
          </w:rPr>
          <w:t>деяния</w:t>
        </w:r>
      </w:hyperlink>
      <w:r>
        <w:rPr>
          <w:rFonts w:eastAsia="SimHei;黑体" w:cs="Times New Roman" w:ascii="Times New Roman" w:hAnsi="Times New Roman"/>
          <w:sz w:val="28"/>
          <w:szCs w:val="28"/>
        </w:rPr>
        <w:t xml:space="preserve">, что </w:t>
      </w:r>
      <w:r>
        <w:rPr>
          <w:rFonts w:cs="Times New Roman" w:ascii="Times New Roman" w:hAnsi="Times New Roman"/>
          <w:sz w:val="28"/>
          <w:szCs w:val="28"/>
        </w:rPr>
        <w:t>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римечанию административная ответственность, предусмотренная настоящей статьей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наличием абсолютного этилового спирта в концентрации 0,3 и более грамма на один литр крови, либо в случае наличия наркотических средств или психотропных веществ в организме человека.</w:t>
      </w:r>
    </w:p>
    <w:p>
      <w:pPr>
        <w:pStyle w:val="Normal"/>
        <w:ind w:right="-1" w:firstLine="708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Оснований для прекращения производства по делу об административном правонарушении не имеется.</w:t>
      </w:r>
    </w:p>
    <w:p>
      <w:pPr>
        <w:pStyle w:val="21"/>
        <w:spacing w:lineRule="auto" w:line="240" w:before="0" w:after="0"/>
        <w:ind w:firstLine="708"/>
        <w:rPr/>
      </w:pPr>
      <w:r>
        <w:rPr>
          <w:rFonts w:eastAsia="SimHei;黑体" w:cs="Times New Roman" w:ascii="Times New Roman" w:hAnsi="Times New Roman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ind w:right="-1" w:firstLine="708"/>
        <w:rPr>
          <w:rFonts w:ascii="Times New Roman" w:hAnsi="Times New Roman" w:eastAsia="SimHei;黑体" w:cs="Times New Roman"/>
          <w:sz w:val="28"/>
          <w:szCs w:val="28"/>
        </w:rPr>
      </w:pPr>
      <w:r>
        <w:rPr>
          <w:rFonts w:eastAsia="SimHei;黑体" w:cs="Times New Roman" w:ascii="Times New Roman" w:hAnsi="Times New Roman"/>
          <w:sz w:val="28"/>
          <w:szCs w:val="28"/>
        </w:rPr>
        <w:t xml:space="preserve">Признание вины, раскаяние, наличие на иждивении двоих несовершеннолетних детей, состояние здоровья самого </w:t>
      </w:r>
      <w:r>
        <w:rPr>
          <w:rFonts w:cs="Times New Roman" w:ascii="Times New Roman" w:hAnsi="Times New Roman"/>
          <w:sz w:val="28"/>
          <w:szCs w:val="28"/>
        </w:rPr>
        <w:t>Абашева А.Р. и членов его семьи,</w:t>
      </w:r>
      <w:r>
        <w:rPr>
          <w:rFonts w:eastAsia="SimHei;黑体" w:cs="Times New Roman" w:ascii="Times New Roman" w:hAnsi="Times New Roman"/>
          <w:sz w:val="28"/>
          <w:szCs w:val="28"/>
        </w:rPr>
        <w:t xml:space="preserve"> суд учитывает как обстоятельства, смягчающие административную ответственность.</w:t>
      </w:r>
    </w:p>
    <w:p>
      <w:pPr>
        <w:pStyle w:val="Normal"/>
        <w:ind w:right="-1" w:firstLine="708"/>
        <w:rPr/>
      </w:pPr>
      <w:r>
        <w:rPr>
          <w:rFonts w:eastAsia="SimHei;黑体" w:cs="Times New Roman" w:ascii="Times New Roman" w:hAnsi="Times New Roman"/>
          <w:sz w:val="28"/>
          <w:szCs w:val="28"/>
        </w:rPr>
        <w:t xml:space="preserve">На основании исследованных в судебном заседании материалов дела, учитывая обстоятельства совершения данного административного правонарушения, доказанность вины, а также учитывая данные о личности правонарушителя, общественную значимость правонарушения, требования санкции </w:t>
      </w:r>
      <w:r>
        <w:rPr>
          <w:rFonts w:cs="Times New Roman" w:ascii="Times New Roman" w:hAnsi="Times New Roman"/>
          <w:sz w:val="28"/>
          <w:szCs w:val="28"/>
        </w:rPr>
        <w:t>части 1 статьи 12.8 Кодекса Российской Федерации об административных правонарушениях</w:t>
      </w:r>
      <w:r>
        <w:rPr>
          <w:rFonts w:eastAsia="SimHei;黑体" w:cs="Times New Roman" w:ascii="Times New Roman" w:hAnsi="Times New Roman"/>
          <w:sz w:val="28"/>
          <w:szCs w:val="28"/>
        </w:rPr>
        <w:t xml:space="preserve">, руководствуясь статьями 29.1, 29.4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SimHei;黑体" w:cs="Times New Roman" w:ascii="Times New Roman" w:hAnsi="Times New Roman"/>
          <w:sz w:val="28"/>
          <w:szCs w:val="28"/>
        </w:rPr>
        <w:t>, мировой судья</w:t>
      </w:r>
    </w:p>
    <w:p>
      <w:pPr>
        <w:pStyle w:val="Normal"/>
        <w:numPr>
          <w:ilvl w:val="0"/>
          <w:numId w:val="0"/>
        </w:numPr>
        <w:ind w:right="-1" w:firstLine="708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становил :</w:t>
      </w:r>
    </w:p>
    <w:p>
      <w:pPr>
        <w:pStyle w:val="Normal"/>
        <w:tabs>
          <w:tab w:val="clear" w:pos="708"/>
          <w:tab w:val="left" w:pos="-4860" w:leader="none"/>
        </w:tabs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признать Абашева А.Р.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и подвергнуть его административному наказанию в виде административного штрафа в размере 30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3"/>
        <w:spacing w:before="0" w:after="0"/>
        <w:ind w:left="0"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ля уплаты  штрафа: получатель: УФК по РТ (УГИБДД МВД по РТ), р/с</w:t>
        <w:noBreakHyphen/>
        <w:t>03100643000000011100, кор.счет 40102810445370000079, ИНН 1654002946, Отделение – НБ Республика Татарстан, КПП 165945001, ОКТМО 92701000, БИК 019205400, КБК 18811601123010001140, УИН «данные изъяты», штраф за нарушение ПДД, протокол «данные изъяты».</w:t>
      </w:r>
    </w:p>
    <w:p>
      <w:pPr>
        <w:pStyle w:val="3"/>
        <w:spacing w:before="0" w:after="0"/>
        <w:ind w:left="0"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Разъяснить правонарушителю, что на основании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 об уплате штрафа необходимо предоставить в судебный участок в кабинет канцелярии по адресу: РТ г. Менделеевск ул. Гагарина д.5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на срок до трех месяцев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чение срока лишения специального права начинается со дня вступления в законную силу постановления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 ГИБДД, а в случае утраты водительского удостоверение заявить об этом в указанный орган в тот же срок. В случае уклонения от сдачи водительского удостоверения срок лишения специального права прерывается. </w:t>
      </w:r>
    </w:p>
    <w:p>
      <w:pPr>
        <w:pStyle w:val="Normal"/>
        <w:tabs>
          <w:tab w:val="clear" w:pos="708"/>
          <w:tab w:val="left" w:pos="-4860" w:leader="none"/>
        </w:tabs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Мировой судья: «подпись. Копия верна.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1 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Менделеевскому судебному району 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  <w:tab/>
        <w:tab/>
        <w:tab/>
        <w:tab/>
        <w:tab/>
        <w:tab/>
        <w:t>Шарифьянова Ю.В.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_____________________2022 года.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1 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Менделеевскому судебному району 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  <w:tab/>
        <w:tab/>
        <w:tab/>
        <w:tab/>
        <w:tab/>
        <w:tab/>
        <w:t>Шарифьянова Ю.В.</w:t>
      </w:r>
    </w:p>
    <w:sectPr>
      <w:footerReference w:type="default" r:id="rId4"/>
      <w:footerReference w:type="first" r:id="rId5"/>
      <w:type w:val="nextPage"/>
      <w:pgSz w:w="11906" w:h="16838"/>
      <w:pgMar w:left="993" w:right="424" w:gutter="0" w:header="0" w:top="709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Style13">
    <w:name w:val="Основной текст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left"/>
    </w:pPr>
    <w:rPr>
      <w:rFonts w:ascii="Times New Roman" w:hAnsi="Times New Roman" w:cs="Times New Roman"/>
      <w:sz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CCB09DA8ABA761FEA4542D97AC3E0481F706916FC92918DF6B3DC5832B670F317B3792D0E5TCg5H" TargetMode="External"/><Relationship Id="rId3" Type="http://schemas.openxmlformats.org/officeDocument/2006/relationships/hyperlink" Target="consultantplus://offline/ref=7ECCB09DA8ABA761FEA4542D97AC3E0481F706916FC92918DF6B3DC5832B670F317B3792D0E5TCg5H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