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141-31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46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 январ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Земскова А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Земскова А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 января 2022 года в 01 час. 17 минут </w:t>
      </w:r>
      <w:r>
        <w:rPr>
          <w:rFonts w:cs="Times New Roman" w:ascii="Times New Roman" w:hAnsi="Times New Roman"/>
          <w:sz w:val="28"/>
          <w:szCs w:val="28"/>
        </w:rPr>
        <w:t>Земск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УЗ «Менделеевская ЦРБ» имел неопрятный внешний вид, имел шаткую походку, своим внешним видом оскорблял человеческое достоинство и общественную нравственность. 31 январ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Земскова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Земск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31 января 2022 года находился в состоянии опьянения в ГАУЗ «Менделеевская ЦРБ»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31 января 2022 года в ГАУЗ МЦРБ был задержан Земсков А.А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Земсков А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Земскова А.А. «данные изъяты» мг/л;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троих несовершеннолетних детей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момента доставления  в Отдел МВД России по Менделеевскому району с 02 час. 40 мин. 31 январ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