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140-34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5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 февра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Ахметова Н.Р.,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 ноября 2021 года в 00:01 час. Ахметов Н.Р., будучи подвергнутым административному наказанию в виде штрафа в размере 1000 рублей постановлением инспектора ДПС ОГИБДД МВД по Менделеевскому району УИН № «данные изъяты» за совершение административного правонарушения, предусмотренного частью 3 статьи 12.1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 ноября 2021 года. 10 января 2022 года в отношении Ахметова Н.Р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хметов Н.Р. вину признал, пояснил, что не уплатил штраф в связи с финансовыми трудностями, в настоящее время штраф уплаче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Ахметова Н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 сентября 2021 года; сведениями о вручении Ахметову Н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хметова Н.Р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хметова Н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1 взвода 2 рота ОСБ ДПС ГИБДД МВД по РТ по судебному делу «данные изъяты»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