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 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161-01-2022-000139-37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44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 феврал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Ахметова Н.Р., «данные изъяты»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 ноября 2021 года в 00:01 час. Ахметов Н.Р., будучи подвергнутым административному наказанию в виде штрафа в размере 1000 рублей постановлением инспектора ДПС 1 взвода 2 батальона полка ДПС ГИБДД МВД по РТ УИН № 1«данные изъяты» от 29 августа 2021 года за совершение административного правонарушения, предусмотренного статье 12.6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8 ноября 2021 года. 10 января 2022 года в отношении Ахметова Н.Р.  составлен протокол 16 РТ «данные изъяты»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Ахметов Н.Р. вину признал, пояснил, что не уплатил штраф в связи с финансовыми трудностями, в настоящее время штраф уплачен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Ахметова Н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9 августа 2021 года; сведениями о вручении Ахметову Н.Р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Ахметова Н.Р. 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Ахметова Н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«данные изъяты», наименование платежа: административный штраф по протоколу инспектора 1 взвода 2 рота ОСБ ДПС ГИБДД МВД по РТ по судебному делу  по судебному делу № 5</w:t>
        <w:noBreakHyphen/>
        <w:t>44/1/2022, протокол 16 РТ 01749841  от 10 января 2022 года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