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УИД 16</w:t>
      </w:r>
      <w:r>
        <w:rPr>
          <w:szCs w:val="24"/>
          <w:lang w:val="en-US"/>
        </w:rPr>
        <w:t>MS</w:t>
      </w:r>
      <w:r>
        <w:rPr>
          <w:szCs w:val="24"/>
        </w:rPr>
        <w:t>0161-01-2022-000115-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8/1/ 22 (1 У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 февраля 2022 года                       </w:t>
        <w:tab/>
        <w:tab/>
        <w:tab/>
        <w:t>РТ,  г. Менделее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об административном правонарушении, предусмотренном частью 1 статьи 3.8 Кодекса Республики Татарстан об административных правонарушениях от 19.12.2006 года в отношении Столярова Ю.А. «данные изъят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6 января 2022 года с 22 час. 00 мин. до 7 января 2022 года 01 час. 00 мин. Столя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А., находясь в квартире «данные изъяты», громко слушал музыку, тем самым нарушил тишину и спокойствие граждан в ночное время суток. 7 января 2022 года в отношении Столяр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А. составлен протокол об административном правонарушении № «данные изъяты» по части 1 статьи 3.8 Кодекса Республики Татарстан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толя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А. не явился, извещен надлежащим образом. Имеется ходатайство о рассмотрении дела без его участия. Судом определено рассмотреть дело в отсутствии Столяр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1 в судебное заседание не явилась, о времени и месте судебного заседания извещ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Столяр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А.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, подписи Столяр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А. имеются, с протоколом согласен; заявлением и объяснением ФИО1, согласно которому 7 января 2022 года до 01 час. утра Столя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А., находясь в квартире «данные изъяты», громко слушал музыку, чем нарушил тишину и спокойствие; сообщением Фио1 КУСП № «данные изъяты» в 00:45 час. у соседей из квартиры «данные изъяты» громкая музыка, мешают отдыхать и други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 Закона Республики Татарстан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Столяров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А. мировой судья квалифицирует по части 1 статьи 3.8 Кодекса Республики Татарстан об административных правонарушениях, как нарушение покоя граждан и тишины в ночное время, которое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учитывает характер совершенного правонарушения, личность привлекаемого к ответственности, обстоятельства, смягчающие и отягчающие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об административных правонарушениях, ст.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толярова Ю.А. виновным в совершении правонарушения, предусмотренного частью 1 статьи 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Т в течение 10 суток со дня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Менделеевскому судебному району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</w:t>
        <w:tab/>
        <w:tab/>
        <w:t>Шарифьян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ступило в законную силу ______________________2022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Менделе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</w:t>
        <w:tab/>
        <w:tab/>
        <w:t>Шарифьянова Ю.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1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