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MS0161-01-2022-000108-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7/1 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 февраля 2022 года                                                     РТ, г. Менделеевс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статье 15.5 Кодекса Российской Федерации об административных правонарушениях в отношении руководителя ООО «ОЙЛСТАР», юридический адрес: Республика Татарстан, город Менделеевск, улица Пионерская, дом 2, ОГРН «данные изъяты», - Ханбикова В.Р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 мая 2021 года Ханбиков В.Р., являясь руководителем ООО «ОЙЛСТАР», представил в Межрайонную ИФНС России №9 по РТ налоговую декларацию по налогу на прибыль за 3 месяца 2021 года, нарушив тем самым положения статьи 289 Налогового кодекса Российской Федерации, согласно которой срок предоставления налоговой декларации по налогу на прибыль – не позднее 28 календарных дней со дня соответствующего отчетного периода, то есть не позднее 28 апреля 2021 года. 13 января 2022 года в отношении Ханбикова В.Р., как руководителя ООО «ОЙЛСТАР», составлен протокол № «данные изъяты» об административном правонарушении по статье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уководитель ООО «ОЙЛСТАР» Ханбиков В.Р. не явился, о времени и месте судебного разбирательства извещен повесткой, которая вернулась в суд за истечением срока хранения. Судом определено рассмотреть дело в отсутствии Ханбикова В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Ханбикова В.Р., как руководителя ООО «ОЙЛСТАР» в совершении административного правонарушения, предусмотренного статьей 15.5 Кодекса Российской Федерации об административных правонарушениях подтверждается представленными материалами дела, протоколом об административном правонарушении № «данные изъяты», сведениями о предоставлении налоговой декларации от 3 мая 2021 года, выпиской из ЕГРЮЛ, согласно которой Ханбиков В.Р., является директором ООО «ОЙЛСТАР» и собранными к нему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Ханбикова В.Р.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 4.1 Кодекса Российской Федерации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уководителя ООО «ОЙЛСТАР» - Ханбикова В.Р. виновным в совершении административного правонарушения, предусмотренного статьей 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