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071-4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9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 январ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Назмиева Р.Ф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Назмиева Р.Ф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 января 2022 года в 07 час. 00 минут </w:t>
      </w:r>
      <w:r>
        <w:rPr>
          <w:rFonts w:cs="Times New Roman" w:ascii="Times New Roman" w:hAnsi="Times New Roman"/>
          <w:sz w:val="28"/>
          <w:szCs w:val="28"/>
        </w:rPr>
        <w:t>Назмиев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5 по ул. Фом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0 январ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Назмиева 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Назмиев Р.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0 января 2022 года находился в состоянии опьянения на улице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Назмиева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0 января 2022 года Назмиев Р.Ф. в состоянии опьянения был задержан возле дома 5 по ул. Фомина, от него исходил запах алкоголя, была шаткая походка; чеком Алкотектора Юпитер в результат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Назмиев Р.Ф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объяснениями ФИО2, согласно которым 20 января 2022 года около7 час. она видела </w:t>
      </w:r>
      <w:r>
        <w:rPr>
          <w:rFonts w:cs="Times New Roman" w:ascii="Times New Roman" w:hAnsi="Times New Roman"/>
          <w:sz w:val="28"/>
          <w:szCs w:val="28"/>
        </w:rPr>
        <w:t xml:space="preserve">Назмиева Р.Ф.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лся на улице Фомина возле д.5 в состоянии опьянения, у него была шаткая походка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Назмиева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>Назмиева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Назмиева Р.Ф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момента доставления  в Отдел МВД России по Менделеевскому району с  07 час. 05 мин. 20 январ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