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УИД 16</w:t>
      </w:r>
      <w:r>
        <w:rPr>
          <w:szCs w:val="24"/>
          <w:lang w:val="en-US"/>
        </w:rPr>
        <w:t>MS</w:t>
      </w:r>
      <w:r>
        <w:rPr>
          <w:szCs w:val="24"/>
        </w:rPr>
        <w:t>0161-01-2022-000057-8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25/1/ 22 (1 У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 января 2022 года                       </w:t>
        <w:tab/>
        <w:tab/>
        <w:tab/>
        <w:t>РТ,  г. Менделее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об административном правонарушении, предусмотренном частью 1 статьи 3.8 Кодекса Республики Татарстан об административных правонарушениях от 19.12.2006 года в отношении Уфимцева А.В.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ноября 2021 года в 23 час.00 мин. Уфимц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В., находясь в квартире «данные изъяты», громко слушал музыку, тем самым нарушил тишину и спокойствие граждан в ночное время суток. 23 ноября 2021 года в отношении Уфимц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В. составлен протокол об административном правонарушении № «данные изъяты» по части 1 статьи 3.8 Кодекса Республики Татарстан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Уфимц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В. не явился, о времени и месте судебного заседания извещен надлежащим образом (СМС –уведомлением при наличии согласия). Имеется заявление о рассмотрении дела без его участия. Судом определено рассмотреть дело в отсутствии Уфимц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1  в судебное заседание не явилась, о времени и месте судебного заседания извещ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Уфимц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В.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, подписи Уфимц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В. имеются, с протоколом согласен; объяснениями самого Уфимц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В.; заявлением и объяснением ФИО1, согласно которому 22 ноября 2021 года в 23 час.00 мин. Уфимц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В., находясь в квартире «данные изъяты», громко слушал музыку, чем нарушил тишину и спокойствие и други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 Закона Республики Татарстан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Уфимцев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В. мировой судья квалифицирует по части 1 статьи 3.8 Кодекса Республики Татарстан об административных правонарушениях, как нарушение покоя граждан и тишины в ночное время, которое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учитывает характер совершенного правонарушения, личность привлекаемого к ответственности, обстоятельства, смягчающие и отягчающие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об административных правонарушениях, ст.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фимцева А.В. виновным в совершении правонарушения, предусмотренного частью 1 статьи 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Т в течение 10 суток со дня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Менделеевскому судебному району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</w:t>
        <w:tab/>
        <w:tab/>
        <w:t>Шарифьян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ступило в законную силу ______________________2022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Менделе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</w:t>
        <w:tab/>
        <w:tab/>
        <w:t>Шарифьянова Ю.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1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