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УИД 16</w:t>
      </w:r>
      <w:r>
        <w:rPr>
          <w:szCs w:val="24"/>
          <w:lang w:val="en-US"/>
        </w:rPr>
        <w:t>MS</w:t>
      </w:r>
      <w:r>
        <w:rPr>
          <w:szCs w:val="24"/>
        </w:rPr>
        <w:t>0161-01-2022-000056-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4/1/ 22 (1 У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 января 2022 года                       </w:t>
        <w:tab/>
        <w:tab/>
        <w:tab/>
        <w:t>РТ,  г. Менделе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об административном правонарушении, предусмотренном частью 1 статьи 3.8 Кодекса Республики Татарстан об административных правонарушениях от 19.12.2006 года в отношении Петрова П.И. «данные изъя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 января 2022 года в 22 час.00 мин. П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И., находясь в квартире «данные изъяты», громко кричал, шумел, тем самым нарушил тишину и спокойствие граждан в ночное время суток. 11 января 2022 года в отношении Пет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И. составлен протокол об административном правонарушении № «данные изъяты» по части 1 статьи 3.8 Кодекса Республики Татарстан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И. не явился, о времени и месте судебного заседания извещен надлежащим образом (СМС –уведомлением при наличии согласия). Имеется заявление о рассмотрении дела без его участия. Судом определено рассмотреть дело в отсутствии Пет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в судебное заседание не явилась, о времени и месте судебного заседания извещ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Пет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И.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, подписи Пет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И. имеются, с протоколом согласен; объяснениями самого Пет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И.; заявлением и объяснением ФИО1, согласно которому 9 января 2022 года в 22 час.00 мин. П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И., находясь в квартире «данные изъяты», громко кричал, шумел, чем нарушил тишину и спокойствие; объяснениями А. и Б. и други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еспублики Татарстан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Петров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И. мировой судья квалифицирует по части 1 статьи 3.8 Кодекса Республики Татарстан об административных правонарушениях, как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учитывает характер совершенного правонарушения, личность привлекаемого к ответственности, обстоятельства, смягчающие и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ст.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трова П.И. виновным в совершении правонарушения, предусмотренного частью 1 статьи 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Менделеевскому судебному району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</w:t>
        <w:tab/>
        <w:tab/>
        <w:t>Шарифья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______________________2022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</w:t>
        <w:tab/>
        <w:tab/>
        <w:t>Шарифьянова Ю.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1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