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161-01-2022-000055-95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3/1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22 года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Перминова И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 xml:space="preserve">согласно протоколу об административном правонарушении, 1 января 2022 года в 00 час. 05 минут Перминов  И.Г. на а/д М-7, Волга, подъезд к городам Ижевск и Пермь, 4 км, Менделеевский район, Республика Татарстан, в нарушение п.2.7 Правил дорожного движения Российской Федерации в состоянии алкогольного опьянения управлял автомобилем ВАЗ «данные изъяты» государственный регистрационный знак «данные изъяты», результат освидетельствования 1,206 мг/л. Признаки </w:t>
      </w:r>
      <w:r>
        <w:rPr>
          <w:rFonts w:eastAsia="SimHei;黑体"/>
        </w:rPr>
        <w:t xml:space="preserve">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 не усматриваются. 1 января</w:t>
      </w:r>
      <w:r>
        <w:rPr/>
        <w:t> 2022 года ИДПС ОГИБДД ОМВД России по Менделеевскому району ФИО1 в отношении Перминова И.Г. составлен протокол 16 РТ № 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инов  И.Г.  в судебное заседание не явился. Извещение о времени и месте рассмотрения дела направлено по месту жительства, адресатом не получено, возвращено в суд за истечением срока хранения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25.1 Кодекса Российской Федерации об административных правонарушениях установлено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, изложенной в абзаце 2 пункта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удом определено рассмотреть данное дело в отсутствии Перминова И.Г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Перминова И.Г. 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административного правонарушения, подписи Перминова И.Г., а также собственноручное объяснение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 ТО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1 января  2022 года в 00 час. 05 мин. Перминов И.Г. отстранен от управления транспортным средством, при наличии оснований полагать, что лицо находится в состоянии опьянения: запах алкоголя изо рта, невнятная речь, покраснение глаз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установлено состояние опьянения (показания Алкотектора Юпитер 1,206 мг/л)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Ц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ИДПС ФИО2, согласно которому 1 января 2022 года в 00 час. 05 минут на а/д М-7, Волга, подъезд к городам Ижевск и Пермь, 4 км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д управлением Перминова И.Г. совершил наезд на ограждение. Перминов И.Г. привлечен к ответственности по части 1 статьи 12.15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ой происшествия и справкой ДТП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 привлечении Перминова И.Г. к административной ответственности по части 1 статьи 12.15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ИДПС ФИО1, согласно которому 1 января 2022 года в 00 час. 05 минут на а/д М-7, Волга, подъезд к городам Ижевск и Пермь, 4 км задержан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д управлением Перминова И.Г., у которого установлено состояние опьянение, с показанием прибора Алкотектор Юпитер 1,206 мг/л, составлен протокол по части 1 статьи 12.15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иобщенной к делу видеозаписью, на которой зафиксирована процедура оформления документов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Перминова И.Г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1 января 2022 года в 00 час. 05 минут Перминов  И.Г.  на а/д М-7, Волга, подъезд к городам Ижевск и Пермь, 4 км, Менделеевский район Республики Татарстан, в нарушение п.2.7 Правил дорожного движения Российской Федерации в состоянии опьянения управлял автомобил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Перминова И.Г. 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Перминова И.Г. и членов его семьи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суд учитывает как обстоятельства, смягчающие административную ответственность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Перминовым И.Г.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смягчающие и отягчающие обстоятельства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Перминова И.Г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639101, БИК 019205400, КБК 1881160112301000114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штраф за нарушение ПДД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ерминова И.Г.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