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014-24</w:t>
      </w:r>
    </w:p>
    <w:p>
      <w:pPr>
        <w:pStyle w:val="Style16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7/1/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убайдуллиной А.А.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, 24 декабря 2021 года в 12 час. 15 минут в комнате досмотра ФКУ ИК-10 УФСИН России по Республике Татарстан, при заходе на длительное свидание при досмотре личных вещей Губайдуллиной А.А., были обнаружены и изъяты вещи гражданского образца: шапка черная – 1шт., перчатки черные с серой полоской – 1 пара, варежки черные – 1 пара; водолазка черная с высоким воротником - 1 шт., спрятанные ухищренным способом.</w:t>
      </w:r>
      <w:r>
        <w:rPr>
          <w:rFonts w:cs="Courier New" w:ascii="Times New Roman" w:hAnsi="Times New Roman"/>
          <w:sz w:val="28"/>
          <w:szCs w:val="28"/>
        </w:rPr>
        <w:t xml:space="preserve"> 24 января 2022 года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убайдуллиной А.А. был составлен протокол № «данные изъяты»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йдуллина А.А. в судебное заседание не явилась, извещена надлежащим образом СМС-уведомлением. Имеется заявление Губайдуллиной А.А. о рассмотрении дела без её участия. Мировым судьей определено рассмотреть дело без участия Губайдуллиной А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убайдуллиной А.А. в совершении административного правонарушения, предусмотренного статьей 19.12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Губайдуллиной А.А. имеются; объяснением Губайдуллиной А.А. о том, что 24 декабря 2021 года хотела пронести на территорию ФКУ ИК-10 для сына теплые вещи: варежки, перчатки, шапку и водолазку. Хотя сын предупредил, что данные вещи не берут. Все вещи были обнаружены при досмотре; протоколом досмотра, согласно которому 24 декабря 2021 года  у Губайдуллиной А.А. обнаружено и изъято: шапка черная – 1шт., перчатки черные с серой полоской – 1 пара, варежки черные – 1 пара; водолазка черная с высоким воротником - 1 шт.; рапортом дежурного ФИО1, согласно которому 24 декабря 2021 года в 12 час. 15 мин. в ходе досмотра Губайдуллиной А.А., в подкладке куртки, были обнаружены спрятаные ухищренным способом запрещенные к передаче вещи: шапка черная – 1шт., перчатки черные в серой полоской – 1 пара, варежки черные – 1 пара; водолазка черная с высоким воротником -1 шт. Данные вещи были предназначены для сына ФИО2, из отряда № 10; заявлением Губайдуллиной А.А. на долгосрочное свидание, согласно которому она предупреждена, что факт обнаружения у неё запрещенных предметов, в том числе по забывчивости, считать попыткой передачи запрещенных предметов осужденным;   фототаблицей с изъятыми вещами и други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N 1 к приказу Минюста России от 16.12.2016 N 295 "Об утверждении Правил внутреннего распорядка исправительных учреждений" одежда, головные уборы, обувь неустановленных образцов (п.22), относятся к перечню вещей и предметов, которые осужденным запрещается иметь при себе, получать в посылках и передачах, либо приобрета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убайдуллиной А.А. мировой судья квалифицирует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 -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что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административного правонарушения, предусмотренного статьей 19.12 Кодекса Российской Федерации об административных правонарушениях, состоит в совершении противоправных действий по передаче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 При этом ответственность наступает не только за оконченное действие - передачу запрещенных предметов, но и за попытку совершения противоправных действи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действия Губайдуллиной А.А., связанные доставлением одежды, обнаруженной в ходе досмотра, на территорию режимного учреждения образуют объективную сторону состава административного правонарушения, предусмотренного статьей 19.12 Кодекса Российской Федерации об административных правонарушениях, и расцениваются как попытка передачи запрещенных предметов лицам, содержащимся в учреждениях уголовно-исполнительной системы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и состояние здоровья Губайдуллиной А.А. суд учитывает как смягчающие обстоятель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атьи 19.12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убайдуллину А.А.  виновной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статьей 19.1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ё административному наказанию в виде административного штрафа в размере 3 000 (три тысячи) рублей с конфискацией изъятых предмет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счет 40102810445370000079, Отделение НБ РТ, БИК 049205001, КПП 165501001, ИНН 1654003139, ОКТМО 92701000001, КБК 73111601193010012140, Получатель: УФК по РТ (Министерство юстиции РТ), наименование платежа: административный штраф по протоколу ФКУ ИК-10 УФСИН России по РТ по судебному делу № 5</w:t>
        <w:noBreakHyphen/>
        <w:t>17/1/2022, Идентификатор «данные изъяты», протокол от 24 декабря 2021 год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по делу: шапку черную – 1шт., перчатки черные с серой полоской – 1 пара, варежки черные – 1 пара; водолазку черную с высоким воротником -1 шт., - после вступления постановления в законную силу - конфисковать и реализовать в порядке, установленном Правительством Российской Федерации.</w:t>
      </w:r>
    </w:p>
    <w:p>
      <w:pPr>
        <w:pStyle w:val="3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 </w:t>
      </w:r>
    </w:p>
    <w:p>
      <w:pPr>
        <w:pStyle w:val="Normal"/>
        <w:numPr>
          <w:ilvl w:val="0"/>
          <w:numId w:val="0"/>
        </w:numPr>
        <w:ind w:right="1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