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 16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1601-01-2022-000013-27</w:t>
      </w:r>
    </w:p>
    <w:p>
      <w:pPr>
        <w:pStyle w:val="Style20"/>
        <w:numPr>
          <w:ilvl w:val="0"/>
          <w:numId w:val="0"/>
        </w:numPr>
        <w:ind w:right="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6/1/22</w:t>
      </w:r>
    </w:p>
    <w:p>
      <w:pPr>
        <w:pStyle w:val="Style20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0"/>
        </w:numPr>
        <w:ind w:right="9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февраля 2022 года             </w:t>
        <w:tab/>
        <w:tab/>
        <w:tab/>
        <w:tab/>
        <w:t xml:space="preserve">       Республика Татарстан, </w:t>
      </w:r>
    </w:p>
    <w:p>
      <w:pPr>
        <w:pStyle w:val="Normal"/>
        <w:ind w:left="708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 Шарифьянова Ю.В., рассмотрев материалы дела об административном правонарушении, предусмотренном частью 1 статьи 19.5 Кодекса Российской Федерации об административных правонарушениях в отношении юридического лица ООО «Экология», юридический адрес: Республика Татарстан, город Менделеевск, улица Фомина, дом 19, ИН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КПП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ОГРН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Дата присвоения ОГРН: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одов, самоотводов не заявлено, права, предусмотренные статьей 25.1, 25.4, 25.5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0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оставленному государственным инспектором, ведущим специалистом-экспертом отдела государственного экологического надзора Волжско-Камского межрегионального управления Росприроднадзора Прописновой М.В., 13 декабря 2021 года выявлен факт неисполнения предписания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выданного в адрес ООО «Экология» для устранения нарушений требований законодательства в области обращения с отходами, а именно п.1: не размещать отходы производства и потребления за границами сооружения второй очереди эксплуатации Менделеевского полигона ТБО с кадастровым номер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предназначенного для безопасного размещения отходов и заявленного в лицензионных материалах при получении лицензии на обращение с отходами в 2016 году (лицензия № 16-00330 от 1 июля 2016 г.), переоформленная в связи со сменой юридического адреса (лицензия № 16-00330/П от 30декабря 2019 г.) на который получены разрешительные документы. Срок исполнения предписания установлен до 15 ноября 2021 года.</w:t>
      </w:r>
    </w:p>
    <w:p>
      <w:pPr>
        <w:pStyle w:val="Style20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13 декабря 2021 года в отношении ООО «Экология» составлен протокол об административном правонарушении, предусмотренном частью 1 статьи 19.5 Кодекса Российской Федерации об административных правонарушениях.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защитник ООО «Экология» ФИО1 пояснила, что данное предписание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бжаловано в Арбитражный суд, однако жалоба оставлена без рассмотрения, поскольку необходимо досудебное обжалование. Определение до настоящего времени не получено, поэтому жалоба в Росприроднадзор не направлена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пояснила, что ошибка, связанная с местоположением объекта  с кадастровым номером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устранена в июне 2021 года, подготовлен новый Технический план. Все документы об устранении нарушения были предоставлены инспектору Прописновой М.В., но она их не приняла. Имеется решение Арбитражного суда от 21.01.2022, которым предписание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признано незаконным, в том числе и требование о запрете осуществления деятельности за пределами сооружения с кадастровым номером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ООО «Экология» ФИО1 считает, что оснований для привлечения ООО «Экология» к ответственности по части 1 статьи 19.5 Кодекса Российской Федерации об административных правонарушениях не имеется, предписание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незаконно, протокол об административном правонарушении также составлен незаконно, так как все маркшейдерские работы  проведены с нарушением законодательства. </w:t>
      </w:r>
    </w:p>
    <w:p>
      <w:pPr>
        <w:pStyle w:val="Normal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Волжско-Камского межрегионального управления Росприроднадзора ФИО2 пояснил, что предписание №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ООО «Экология» не выполнено, поскольку изменения были внесены с грубейшими нарушениями требований природоохранного законодательства. Внесение уточнение в границы земельного участка, и данные здания и сооружения, на котором размещаются отходы, это разные вещи, и процедура устранения внесения изменений разная. Решение Арбитражного суда от 21.01.2022 не вступило в законную силу, в настоящее время обжаловано, просил приобщить к делу апелляционную жалобу. Считает, что имеются все основания для привлечения ООО «Экология» к административной ответственности по части 1 статьи 19.5 Кодекса Российской Федерации об административных правонарушениях за неисполнение предписания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оскольку предписание не обжаловано, не отменено, и в установленный срок не исполнено. 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widowControl/>
        <w:ind w:right="2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выслушав участников по делу, мировой судья приходит к выводу, что вина ООО «Экология» в совершении административного правонарушения, предусмотренного частью 1 статьи 19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8"/>
          <w:szCs w:val="28"/>
        </w:rPr>
        <w:t xml:space="preserve"> в полном объеме подтверждается следующими доказательствами: 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, в котором изложены обстоятельства нарушения, подпись защитника ООО «Экология» имеется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пиской из ЕГРЮЛ, согласно которому директором ООО «Экология» (ОГРН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) является Зарипова А.Р. Одним из видов деятельности является Обработка и утилизация отходов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м проверки ООО «Экология», по адресу: Менделеевский район в районе населенного пункта Максимково от 13 декабря 2021 года, согласно которому пункт 1 предписания № 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не выполнен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ом осмотра принадлежащих ООО «Экология» территорий от 21 июня 2021 года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писанием государственного инспектора Волжско-Камского межрегионального управления Росприроднадзора Прописновой М.В.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, срок исполнения установлен 15 ноября 2021 года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м о проведении проверки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ом осмотра территорий ООО «Экология от 30 ноября 2021 года с участием геодезиста испытательной лаборатории от 30 ноября 2021 года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м заключением №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согласно которому, в ходе исполнительной съемки полигона ТБО в г. Менделеевске на земельном участке с кадастровым номером </w:t>
      </w:r>
      <w:r>
        <w:rPr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выявлено 2 участка с отклонением от проектных решений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7 сентября 2021 года, фототаблицей и пояснительной запиской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ми из ЕГРН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вет ООО «Экология» об исполнении предписания исправлении технической ошибки с приложенными  фотоматериалами, выписками из ЕГРН;</w:t>
      </w:r>
    </w:p>
    <w:p>
      <w:pPr>
        <w:pStyle w:val="Normal"/>
        <w:tabs>
          <w:tab w:val="clear" w:pos="708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материалами дел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7 Федерального закона от 26.12.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в случае выявления при проведении проверки нарушений юридическим лицом, индивидуальным предпринимателем обязательных требований или требований, установленных муниципальными правовыми актами, должностные лица органа государственного контроля (надзора), органа муниципального контроля, проводившие проверку, в пределах полномочий, предусмотренных законодательством Российской Федерации, обязаны, в частности, выд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ООО «Экология» мировой судья квалифицирует по части 1 статьи 19.5 Кодекса Российской Федерации об административных правонарушениях –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что влечет наложение административного штрафа на граждан</w:t>
      </w:r>
      <w:r>
        <w:rPr>
          <w:rFonts w:cs="Tahoma" w:ascii="Times New Roman" w:hAnsi="Times New Roman"/>
          <w:sz w:val="28"/>
          <w:szCs w:val="28"/>
        </w:rPr>
        <w:t xml:space="preserve">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ind w:right="-1" w:firstLine="708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  <w:t xml:space="preserve">Из дела усматривается, что предписание </w:t>
      </w:r>
      <w:r>
        <w:rPr>
          <w:rFonts w:cs="Times New Roman" w:ascii="Times New Roman" w:hAnsi="Times New Roman"/>
          <w:sz w:val="28"/>
          <w:szCs w:val="28"/>
        </w:rPr>
        <w:t>№ </w:t>
      </w:r>
      <w:r>
        <w:rPr>
          <w:sz w:val="28"/>
          <w:szCs w:val="28"/>
        </w:rPr>
        <w:t xml:space="preserve">«данные изъяты» </w:t>
      </w:r>
      <w:r>
        <w:rPr>
          <w:rFonts w:cs="Tahoma" w:ascii="Times New Roman" w:hAnsi="Times New Roman"/>
          <w:sz w:val="28"/>
          <w:szCs w:val="28"/>
        </w:rPr>
        <w:t>выдано уполномоченным на то должностным лицом и в пределах предоставленной компетенции. Предписание не признано незаконным, не отменено, срок исполнения предписания установлен до 15 ноября 2021 года.</w:t>
      </w:r>
    </w:p>
    <w:p>
      <w:pPr>
        <w:pStyle w:val="Normal"/>
        <w:ind w:right="-1" w:firstLine="708"/>
        <w:rPr/>
      </w:pPr>
      <w:r>
        <w:rPr>
          <w:rFonts w:cs="Tahoma" w:ascii="Times New Roman" w:hAnsi="Times New Roman"/>
          <w:sz w:val="28"/>
          <w:szCs w:val="28"/>
        </w:rPr>
        <w:t xml:space="preserve">В связи с чем, доводы представителей ООО «Экология» о том, что предписание незаконно, указанных в нем нарушений не имеется и дело необходимо прекратить, мировой судья считает несостоятельными и расценивает как способ защиты, поскольку они полностью опровергаются заключением о выявлении двух участков с нарушениями границ, кроме того, защитник ООО «Экология» суду пояснила, что предписание, протокол об административном правонарушении не обжалованы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бстоятельства совершения данного административного правонарушения, доказанность вины материалами дела, частичное признание вины, в качестве обстоятельства, смягчающего ответственность, общественную значимость правонарушения и требования санкции части 1 статьи 19.5 Кодекса Российской Федерации об административных правонарушениях, руководствуясь ст.29.9 и ст.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ООО «Экология» виновным в совершении административного правонарушения, предусмотренного частью 1 статьи 19.5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10000 (десять тысяч) рублей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Управление Федерального казначейства по Республике Татарстан (Министерство юстиции Республики Татарстан); КПП 165501001, ИНН получателя платежа 1654003139; ОКТМО 92701000001;  номер счета получателя платежа 03100643000000011100; БИК 019205400; КБК 73111601193010005140; кор. сч. 40102810445370000079, ОТДЕЛЕНИЕ-НБ РЕСПУБЛИКА ТАТАРСТАН БАНКА РОССИИ//УФК по Республике Татарстан г. Казань; наименование платежа: административный штраф по протоколу Волжско-Камского межрегионального управления Росприроднадзора  по судебному делу № 5- 16/1/2022, протокол № 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Идентификатор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before="0" w:after="0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асти 1 статьи 32.2 Кодекса Российской Федерации об административных правонарушениях 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Т г. Менделеевск ул. Гагарина д.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.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ab/>
        <w:tab/>
        <w:tab/>
        <w:tab/>
        <w:t>Шарифьянова Ю.В.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2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  <w:sz w:val="22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ECCDFA373D8BA7BEF90A021AFFB502E84F473CF3CB4F3B204A1C8FB5AF2452495214AA7306A549W4AE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