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УИД 16</w:t>
      </w:r>
      <w:r>
        <w:rPr>
          <w:szCs w:val="24"/>
          <w:lang w:val="en-US"/>
        </w:rPr>
        <w:t>MS</w:t>
      </w:r>
      <w:r>
        <w:rPr>
          <w:szCs w:val="24"/>
        </w:rPr>
        <w:t>0161-01-2022-000011-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4/1/ 22 (1 У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 февраля 2022 года                       </w:t>
        <w:tab/>
        <w:tab/>
        <w:tab/>
        <w:t>РТ,  г. Менделе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об административном правонарушении, предусмотренном частью 2 статьи 3.8 Кодекса Республики Татарстан об административных правонарушениях от 19.12.2006 года в отношении Петрова Ю.П. «данные изъяты» «данные изъя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 декабря 2021 года с 03 час.00 мин. до 04 час. 10 мин. Петров Ю.П., находясь в квартире «данные изъяты», будучи привлеченным к административной ответственности по части 1 статьи 3.8 Кодекса Республики Татарстан об административных правонарушениях от 19.12.2006 года постановлением от 22 апреля 2021 года, слушал громкую музыку, тем самым повторно, в течение года нарушил тишину и спокойствие граждан в ночное время суток. 8 декабря 2021 года в отношении Петрова Ю.П. составлен протокол об административном правонарушении № «данные изъяты» по части 2 статьи 3.8 Кодекса Республики Татарстан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етров Ю.П. не явился, о времени и месте судебного заседания извещен повесткой, конверт вернулся в суд за истечением срока хранения. Судом определено рассмотреть дело в отсутствии Петрова Ю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м заседании пояснила, что Петров Ю.П. постоянно шумит, не дает отдыхать, регулярно вызывают полицию. Просит привлечь его к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Петрова Ю.П.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подписи Петрова Ю.П. имеются; объяснениями самого Петрова Ю.П., согласно которому 8 декабря 2021 года ночью не спалось, он слушал музыку; заявлением и объяснением ФИО1, согласно которому 8 декабря 2021 года с 03 час.00 мин. до 04 час. 10 мин. Петров Ю.П., находясь в квартире «данные изъяты», слушал громкую музыку, чем нарушил тишину и спокойствие; сообщением КУСП «данные изъяты» в 04:00 час. сосед из квартиры «данные изъяты» шумит, не дает спать, постановлением мирового судьи судебного участка № 1 по Менделеевскому судебному району Республики Татарстан от 22 апреля 2021 года, которым Петров Ю.П. привлечен к административной ответственности по части 1 статьи 3.8 Кодекса Республики Татарстан об административных правонарушениях от 19.12.2006 года,  и други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еспублики Татарстан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Петров Ю.П. мировой судья квалифицирует по части 2 статьи 3.8 Кодекса Республики Татарстан об административных правонарушениях, как нарушение покоя граждан и тишины в ночное время, совершенные повторно в течение года,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привлекаемого к ответственности, обстоятельства, смягчающие административную ответственность: состояние здоровья Петрова Ю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ст.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трова Ю.П. виновным в совершении правонарушения, предусмотренного частью 2 статьи 3.8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р/с 03100643000000011100, кор.счет 40102810445370000079, Отделение НБ РТ, БИК 019205400, КПП 165501001, ИНН 1654003139, ОКТМО 92701000001, КБК 73111601073010017140, Получатель: УФК по РТ (Министерство юстиции РТ), наименование платежа: административный штраф протоколу отдела МВД России по Менделеевскому району по судебному делу № 5-14/1/2022, Идентификатор «данные изъяты», протокол № 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1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