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010-36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/1/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 февра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15.33.2 Кодекса Российской Федерации об административных правонарушениях в отношении руководителя ООО «СПЕЦСТРОЙМОНТАЖ», юридический адрес: город Менделеевск, улица Фомина, дом 20, - Гришина Р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, Гришин Р.С., являясь руководителем ООО «СПЕЦСТРОЙМОНТАЖ», в нарушение п.2.2 ст.11 Федерального закона от 01.04.1996 года №27-ФЗ "Об индивидуальном (персонифицированном) учете в системе обязательного пенсионного страхования" не представил в установленные законодательством сроки в ОПУ и ОИ № 5 Отделения ПФР по Республике Татарстан форму отчетности СЗВ-М за май 2021 года (который должен быть представлен ежемесячно не позднее 15-го числа месяца, следующего за отчетным периодом – месяцем). Данный отчет представлен 30.06.2021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5 декабря 2021 года в отношении Гришина Р.С. составлен протокол об административном правонарушении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 1 статьи 15.33.2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 Р.С. в судебное заседание не явился, извещен о времени и месте судебного разбирательства по месту жительства, конверт вернулся в суд в связи с истечением срока хранения. Судом определено рассмотреть дело в отсутствии Гришина Р.С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.2. ст.11 Федерального закона от 01 апреля 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ришин Р.С. должен был представить в отдел персонифицированного учета и обработки информации №5 Государственного учреждения - Отделения Пенсионного фонда РФ по РТ сведения по форме СЗВ-М за май 2021 год не позднее 15 июня 2021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Гришина Р.С., подтверждается представленными материалами дела, протоколом об административном правонарушении, в котором изложены обстоятельства совершения правонарушения; актом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 выявлении правонарушения, выпиской из ЕГРЮЛ, согласно которой директором ООО «СПЕЦСТРОЙМОНТАЖ» является Гришин Р.С.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Гришина Р.С. мировой судья квалифицирует по части 1 статьи 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ё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15.33.2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ришина Р.С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 Управление федерального казначейства по РТ (Отделение Пенсионного фонда РФ (государственное учреждение) по РТ),  БИК – 019205400, счет 40102810445370000079, казначейский счет 03100643000000011100, ИНН получателя – 1653017530, КПП получателя – 165501001, Отделение НБ Республика Татарстан Банка России //УФК по Республике Татарстан г. Казань, ОКТМО – 92701000, КБК – 39211601230060000140, с указанием назначение платежа «Административный штраф Гришину Р.С., ИНН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, УИН 0, 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