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007-45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0/1/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5 январ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 1 статьи 15.33.2 Кодекса Российской Федерации об административных правонарушениях в отношении руководителя Фонда содействия социально-экономического развития Менделеевского муниципального района, юридический адрес: город Менделеевск, улица Фомина, дом 19, - Гильмановой А.Ф. «данные изъяты»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, Гильманова А.Ф., являясь руководителем Фонда содействия социально-экономического развития Менделеевского муниципального района, в нарушение п.2.2 ст.11 Федерального закона от 01.04.1996 года №27-ФЗ «"Об индивидуальном (персонифицированном) учете в системе обязательного пенсионного страхования" не представила в установленные законодательством сроки в ОПУ и ОИ № 5 Отделения ПФР по Республике Татарстан форму отчетности СЗВ-М за март 2021 года (который должен быть представлен ежемесячно не позднее 15-го числа месяца, следующего за отчетным периодом – месяцем). Данный отчет представлен 20.05.2021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 декабря 2021 года в отношении Гильмановой А.Ф.  составлен протокол об административном правонарушении № «данные изъяты» по части 1 статьи 15.33.2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манова А.Ф. в судебное заседание не явилась, извещена о времени и месте судебного разбирательства телефонограммой. Судом определено рассмотреть дело в отсутствии Гильмановой А.Ф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.2. ст.11 Федерального закона от 01 апреля 1996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 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ильманова А.Ф. должна была представить в отдел персонифицированного учета и обработки информации №5 Государственного учреждения - Отделения Пенсионного фонда РФ по РТ сведения по форме СЗВ-М за март 2021 год не позднее 15 апреля 2021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ина Гильмановой А.Ф., подтверждается представленными материалами дела, протоколом об административном правонарушении, в котором изложены обстоятельства совершения правонарушения; актом № «данные изъяты» о выявлении правонарушения, выпиской из ЕГРЮЛ 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Гильмановой А.Ф. мировой судья квалифицирует по части 1 статьи 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ё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15.33.2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Гильманову А.Ф.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 Управление федерального казначейства по РТ (Отделение Пенсионного фонда РФ (государственное учреждение) по РТ),  БИК – 019205400, счет 40102810445370000079, казначейский счет 03100643000000011100, ИНН получателя – 1653017530, КПП получателя – 165501001, Отделение НБ Республика Татарстан Банка России //УФК по Республике Татарстан г. Казань, ОКТМО – 92701000, КБК – 39211601230060000140, с указанием назначение платежа «Административный штраф Гильмановой А.Ф., ИНН «данные изъяты»», УИН 0,  протокол № «данные изъяты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