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006-48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9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 января 2022 года                                               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нта Я.В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Ганта Я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 декабря2021 года в 23:40 час. Гант Я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зам. начальника отдела МВД России по Менделеевскому району от 26 апреля 2021 года (вступило в законную силу 7 мая 2021 года), вновь не выполнил возложенную на него обязанность, отсутствовал дома по месту жительства по адресу: «данные изъяты», тем самым повторно нарушил ограничение, установленное решением Менделеевского районного суда Республики Татарстан от 17 марта 2021 года об установлении административного надзора и запрета пребывания вне жилого или иного помещения, являющегося местом жительства или пребывания в ночное время с 22 часов по 06 часов утра, кроме случаев, связанных с осуществлением своих трудовых обязанностей. Действия не содержат уголовно наказуемого деяния. 11 января 2022 года в отношении Ганта Я.В. составлен протокол об административном правонарушении № «данные изъяты»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ант Я.В. вину признал, пояснил, что  проживает по адресу: «данные изъяты»</w:t>
      </w:r>
      <w:r>
        <w:rPr>
          <w:rFonts w:cs="Courier New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7 декабря 2021 года в 23:40 час отсутствовал дома, был в гостях у друзей, отмечали день рождения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Ганта Я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Менделеевского районного суда Республики Татарстан от 17 марта 2021 года об установлении административного надзора и административных ограничений, в том числе в виде запрета пребывания вне жилого или иного помещения, являющегося местом жительства или пребывания в ночное время с 22 часов по 06 часов утра, кроме случаев, связанных с осуществлением своих трудовых обязанностей; рапортом, согласно которому 27 декабря 2021 года в 23:40 час Гант Я.В. отсутствовал дома; актом посещения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Ганта Я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Ганта Я.В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анта Я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4 (четырнадцать) суток, исчисляя срок наказания с 11 января 2022 года 15 час. 00 ми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