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1-002001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8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 январ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1 статьи 2.15 Кодекса Республики Татарстан об административных правонарушениях от 19.12.2006 года в отношении Ахметзянова Р.З.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секретарь антитеррористической комиссии, помощник Главы по мобилизационной работе Совета Менделеевского муниципального района Республики Татарстан Ахметзянов Р.Р. не организовал надлежащее исполнение решения антитеррористической комиссии в Республике Татарстан, указанное в пунктах 18.2 и 20 протокола заседания антитеррористической комиссии в Республике Татарстан от «данные изъяты» о необходимости ведения реестра данных о состоянии антитеррористической защищенности объектов (территорий) и направлении его в аппарат антитеррористической комиссии в Республике Татарстан ежегодно, 15 июня и 15 октября, а также о необходимости предоставления информации о выполнении мероприятий по пунктам 7-19 протокола «данные изъяты». Данная информация поступила в аппарат Комиссии 20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ноября 2021 года в отношении секретаря антитеррористической комиссии Ахметзянова Р.Р. составлен протокол № «данные изъяты» об административном правонарушении, предусмотренном частью 1 статьи 2.15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зянов Р.Р. вину признал, пояснил, что действительно на него возложена обязанность ведения реестра данных и их направления в Совет Безопасности Республики Татарстан. Необходимая информация была предоставлена с нарушением установленных сроков, в связи с большой нагруз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Ахметзянова Р.Р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объяснения и подписи Ахметзянова Р.Р. имеются; объяснениями зам. Главы Менделеевского муниципального района ФИО1, согласно которому подготовка документов, исполнение и контроль за исполнением решений и поручений антитеррористической комиссии в Республики Татарстан возложены на помощника Главы по мобилизационной работе Ахметзянова Р.Р.;  протоколом заседания антитеррористической комиссии в Республики Татарстан от 3 марта 2021 года; выпиской из плана работы антитеррористической комиссии в Республики Татарстан  на 2021 год; ответом Главы Менделеевского района Республики Татарстан в адрес Антитеррористической комиссии в Республики Татарстан от 20 октября 2021 года; постановлением о создании антитеррористической комиссии в Менделеевском муниципальном районе Республики Татарстан, согласно которой Ахметзянов Р.Р. является секретарем антитеррористической комиссии и други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Ахметзяновым Р.Р. мировой судья квалифицирует по части 1 статьи 2.15 Кодекса Республики Татарстан об административных правонарушениях, как неисполнение или нарушение решения, принятого в пределах компетенции коллегиальным органом в Республике Татарстан, сформированным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, органов исполнительной власти Республики Татарстан и органов местного самоуправления по профилактике терроризма, а также по минимизации и (или) ликвидации последствий его проявлений (далее в настоящей статье - орган Республики Татарстан по профилактике терроризма), что влечет наложение административного штрафа на граждан в размере трех тысяч рублей; на должностных лиц - двадцати тысяч рублей; на юридических лиц - пятидес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ведений о том, что  Ахметзянов Р.Р. наделен полномочиями, перечисленными в статье 2.4 Кодекса Российской Федерации об административных правонарушениях, в деле не имеется, он подлежит ответственности за данное правонарушение как физическ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, раскаяние и состояние здоровья, суд учитывает как обстоятельства, смягчающие административную ответственность Ахметзянова 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хметзянова Р.Р. виновным в совершении правонарушения, предусмотренного частью 1 статьи 2.15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«данные изъяты»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203019000140, кор.счет 40102810445370000079, Получатель: УФК по РТ (Министерство юстиции РТ), Идентификатор «данные изъяты», наименование платежа: административный штраф по протоколу антитеррористической комиссии в Республики Татарстан по судебному делу № 5-08/1/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