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УИД 16MS0161-01-2022-000005-51</w:t>
      </w:r>
    </w:p>
    <w:p>
      <w:pPr>
        <w:pStyle w:val="Style17"/>
        <w:jc w:val="right"/>
        <w:rPr/>
      </w:pPr>
      <w:r>
        <w:rPr/>
        <w:t xml:space="preserve">Дело № 5-07/1/2022 </w:t>
      </w:r>
    </w:p>
    <w:p>
      <w:pPr>
        <w:pStyle w:val="Style17"/>
        <w:rPr/>
      </w:pPr>
      <w:r>
        <w:rPr/>
        <w:t>ПОСТАНОВЛЕНИЕ</w:t>
      </w:r>
    </w:p>
    <w:p>
      <w:pPr>
        <w:pStyle w:val="Style17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</w:t>
        <w:tab/>
        <w:tab/>
        <w:t xml:space="preserve">город Менделеевск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 1 статьи 6.8 Кодекса Российской Федерации об административных правонарушениях в отношении Назарова Л.Р., «данные изъяты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Назарова Л.Р. в судебном заседании организовано с использованием систем видео-конференцсвяз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около 12 часов на ул. Гора Революции города Менделеевск Назаров Л.Р.  нашел полимерный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-пакет с веществом розового цвета внутри, таким образом незаконно приобрел наркотическое средство 1-фенил-2-(пирролидин -1-ил)пентан-1-он – производное наркотического средства -метилифедрон, которое незаконно без цели сбыта хранил дома по адресу: «данные изъяты». 18 декабря 2021 года в 13 часов 50 минут данное наркотическое средство было обнаружено и изъято. Согласно справке об исследовании № «данные изъяты» представленное на исследование вещество является наркотическим средством 1-фенил-2-(пирролидин -1-ил)пентан-1-он – производное наркотического средства –метилифедрон, масса 0,09 гр. 10 января 2022 года в отношении Назарова Л.Р. оставлен протокол № «данные изъяты» по части 1 статьи 6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азаров Л.Р. факт хранения наркотического  средства подтвердил и вину в совершении административного правонарушения признал полностью. Данный сверток нашел 16 декабря 2021 года на ул. Гора Революции, часть вещества употребил, остальное оставил, чтобы в дальнейшем употребить самому. Пояснил, что состоит на учете у врача нарколога с апрел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суд считает, что вина Назарова Л.Р. установлена и подтверждается материалами дела, а именно: протоколом об административном правонарушении, в котором изложены обстоятельства совершенного правонарушения, объяснения и подписи Назарова Л.Р. имеются; рапортом УУП ФИО1, согласно которому 18 декабря 2021 года в дежурную часть поступило сообщение ФИО2 о том, что он в кармане куртки отца обнаружил пакет с веществом розового цвета. В результате выезда, в доме «данные изъяты» было обнаружено и изъято наркотическое средство 1-фенил-2-(пирролидин -1-ил)пентан-1-он – производное наркотического средства -метилифедрон , которое включено в Список 1 Перечня наркотических средств, утвержденный Постановлением Правительства Российской Федерации от 30 июня 1998 года № 681; рапортом об обнаружении признаков правонарушения; постановлением от 27 декабря 2021 года о выделении из материалов проверки КУСП № «данные изъяты» материалов, содержащих сведения об административном правонарушении по ст.6.8 Кодекса Российской Федерации об административных правонарушениях; объяснением Назарова Л.Р.; сообщением КУСП № «данные изъяты», ФИО2 сообщил, что обнаружил в кармане куртки отца обнаружен пакет с веществом розового цвета;  протоколом осмотра места происшествия  от 18 декабря 2021 года, согласно которому по адресу: «данные изъяты» в ходе осмотра изъят пакет с порошкообразным веществом и олимпийка мужская и фототаблицей; объяснением ФИО2, согласно которому его отец - Назаров Л.Р. употребляет наркотические препараты, 17 декабря 2021 года отец вел себя неадекватно, его поместили в ГНД Наб. Челны. 18 декабря 2021 года в кармане куртки Назарова Л.Р. были обнаружены шприц и пакетик с веществом розового цвета. ФИО2 сообщил в полицию; справкой об исследовании «данные изъяты», согласно которой, представленное на исследование вещество содержит в своем составе 1-фенил-2-(пирролидин -1-ил)пентан-1-он – производное наркотического средства –метилифедрон, общая масса 0,09 гр; справкой о том, что Назаров Л.Р. состоит на учете у врача нарколога с диагнозом синдром зависимости от нескольких видов наркотиков и другими доказательствами.</w:t>
      </w:r>
    </w:p>
    <w:p>
      <w:pPr>
        <w:pStyle w:val="ConsPlusNormal"/>
        <w:ind w:firstLine="708"/>
        <w:jc w:val="both"/>
        <w:rPr/>
      </w:pPr>
      <w:r>
        <w:rPr/>
        <w:t>Содеянное Назаровым Л.Р. мировой судья квалифицирует по части 1 статьи 6.8 Кодекса Российской Федерации об административных правонарушениях –незаконное приобретение и хранение без цели сбыта без цели сбыта наркотических средств или их аналогов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учитывает признание вины, раскаяние в содеянном, а также состояние здоровья Назарова Л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азарова Л.Р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ареста на срок 7 (семь)  суток, исчисляя срок наказания с момента фактического доставления в ОМВД России по Менделеевскому района с 10 января 2022 года в 11 часов 10 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43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