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001-6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1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января 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Недорезова Ю.Н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Недорезова Ю.Н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декабря 2021 года в 15 час. 30 минут Недорезов Ю.Н., находясь в состоянии алкогольного опьянения возле дома «данные изъяты»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30 декабря 2021 года в отношении Недорезова Ю.Н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едорезов Ю.Н. свою вину в совершении административного правонарушения признал, пояснил, что 30 декабря 2021 года был на улице в состоянии опьянения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Недорезова Ю.Н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чеком Алкотектора, согласно которому у Недорезова Ю.Н. выявлено содержание алкоголя в выдыхаемом воздухе «данные изъяты»; рапортом УУП ФИО1, согласно которому 30 декабря 2021 года был задержан Недорезов Ю.Н. в состоянии опьянения, объяснением свидетеля ФИО2, согласно которому 30 декабря 2021 года возле дома «данные изъяты» Недорезов Ю.Н. находился в состоянии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Недорезова Ю.Н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Недорезова Ю.Н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едорезовым Ю.Н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орезова Ю.Н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 (двое) суток, ограничившись временем задержания в отделе МВД России по Менделеевскому району с 30 декабря 2021 года с 16 часов 05 минут до 1 января 2022 года 16 час. 05 мин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