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41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.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25 августа 2022 года</w:t>
        <w:tab/>
        <w:t xml:space="preserve">Дело № 5-412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 xml:space="preserve">0160-01-2022-001675-41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Рожкова Николая Николаевича (паспорт … ), родившегося … года в … , зарегистрированного/проживающего по адресу: … , гражданина РФ, с … образованием, женат, не работа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24 августа 2022 года в 7 час. 40 мин. у д. 9б по ул. Центральная п. совхоз Мамадышский Мамадышского района РТ Рожков Н.Н. управлял автомобилем марки ЛАДА Гранта, имеющим государственный регистрационный знак … 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ожков Н.Н. при рассмотрении дела с протоколом об административном правонарушении согласился, вину признал, пояснив, что опаздывал на работу. Просил дать минимальное наказание в виде обязательных работ. Водительское удостоверение не сдавал потому, что подал кассационную жалоб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ё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ыслушав Рожкова Н.Н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вокупностью собранных по делу доказательств, исследованных по правилам статьи 26.11 КоАП РФ, а именно протоколом 16 РТ № 01688881 об административном правонарушении от 24 августа 2022 года, протоколом 16 ОТ № 224687 отстранении от управления транспортными средствами от 24 августа 2022 года, протоколом 16 СТ № 0569019 о задержании транспортного средства от 24 августа 2022 года, копией протокола 16 ВД № 007657 об изъятий вещей и документов от 24 августа 2022 года; копией постановления мирового судьи судебного участка № 2 по Мамадышскому судебному району РТ от 23 июня 2022 года о привлечении Рожкова Н.Н. к административной ответственности по части 1 статьи 12.8 КоАП РФ, вступившим в законную силу 18 июля 2022 год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ценив собранные по делу доказательства, мировой судья квалифицирует действия </w:t>
        <w:br/>
        <w:t>Рожкова Н.Н. 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и назначении административного наказания Рожкову Н.Н.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одного несовершеннолетнего ребёнка. В качестве обстоятельства, смягчающего административную ответственность, мировой судья учитывает повторное совершение однородного правонарушения в срок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таких обстоятельствах мировой судья полагает необходимым назначать Рожкову Н.Н. административное наказание в виде административного штраф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а также поспособствует дальнейшему исправлению Рожкова Н.Н.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На основании изложенного, руководствуясь частью 2 статьи 12.7, статьями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Рожкова Николая Николаевича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штрафа в размере 30 000 (тридца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Реквизиты для уплаты штраф: УИН – 188103162222380003086;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именование получателя платежа – УФК по РТ (УГИБДД МВД по РТ); ИНН – 1654002946; КПП – 165945001; БИК – 019205400; № счёта банка получателя средств – 40102810445370000079; № казначейского счёта 03100643000000011100; наименование банка – Отделение – НБ РТ//УФК по РТ г.Казань; код дохода – 188 1 16 01123 01 0001 140; ОКТМО – 92638101; наименование платежа - по протоколу ОГИБДД ОМВД России по Мамадышскому району, административный штраф по судебному делу № 5-412/2/2022 от 25.08.2022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kern w:val="2"/>
            <w:sz w:val="22"/>
            <w:szCs w:val="22"/>
          </w:rPr>
          <w:t>частями 1.1</w:t>
        </w:r>
      </w:hyperlink>
      <w:r>
        <w:rPr>
          <w:kern w:val="2"/>
          <w:sz w:val="22"/>
          <w:szCs w:val="22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1.3</w:t>
        </w:r>
      </w:hyperlink>
      <w:r>
        <w:rPr>
          <w:kern w:val="2"/>
          <w:sz w:val="22"/>
          <w:szCs w:val="22"/>
        </w:rPr>
        <w:t xml:space="preserve">, </w:t>
      </w:r>
      <w:hyperlink r:id="rId7">
        <w:r>
          <w:rPr>
            <w:rStyle w:val="InternetLink"/>
            <w:kern w:val="2"/>
            <w:sz w:val="22"/>
            <w:szCs w:val="22"/>
          </w:rPr>
          <w:t>1.3-1</w:t>
        </w:r>
      </w:hyperlink>
      <w:r>
        <w:rPr>
          <w:kern w:val="2"/>
          <w:sz w:val="22"/>
          <w:szCs w:val="22"/>
        </w:rPr>
        <w:t xml:space="preserve"> и </w:t>
      </w:r>
      <w:hyperlink r:id="rId8">
        <w:r>
          <w:rPr>
            <w:rStyle w:val="InternetLink"/>
            <w:kern w:val="2"/>
            <w:sz w:val="22"/>
            <w:szCs w:val="22"/>
          </w:rPr>
          <w:t>1.4</w:t>
        </w:r>
      </w:hyperlink>
      <w:r>
        <w:rPr>
          <w:kern w:val="2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kern w:val="2"/>
            <w:sz w:val="22"/>
            <w:szCs w:val="22"/>
          </w:rPr>
          <w:t>статьей 31.5</w:t>
        </w:r>
      </w:hyperlink>
      <w:r>
        <w:rPr>
          <w:kern w:val="2"/>
          <w:sz w:val="22"/>
          <w:szCs w:val="2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Советская, д. 2г, пом. 1Н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В соответствии с положениями части 1.3 статьи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