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№ </w:t>
      </w:r>
      <w:r>
        <w:rPr>
          <w:color w:val="000000"/>
          <w:kern w:val="2"/>
          <w:sz w:val="22"/>
          <w:szCs w:val="22"/>
        </w:rPr>
        <w:t>5-380/2/2022, хранящемся в судебном участке № 2 по Мамадышскому судебному району РТ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/>
      </w:pPr>
      <w:r>
        <w:rPr>
          <w:kern w:val="2"/>
          <w:sz w:val="22"/>
          <w:szCs w:val="22"/>
        </w:rPr>
        <w:t xml:space="preserve">Телефон: +7 (85563) 4-00-65, 4-00-65; факс: +7 (85563) 3-34-95 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r>
        <w:rPr>
          <w:kern w:val="2"/>
          <w:sz w:val="22"/>
          <w:szCs w:val="22"/>
          <w:lang w:val="en-US"/>
        </w:rPr>
        <w:t>http</w:t>
      </w:r>
      <w:r>
        <w:rPr>
          <w:kern w:val="2"/>
          <w:sz w:val="22"/>
          <w:szCs w:val="22"/>
        </w:rPr>
        <w:t>://</w:t>
      </w:r>
      <w:r>
        <w:rPr>
          <w:kern w:val="2"/>
          <w:sz w:val="22"/>
          <w:szCs w:val="22"/>
          <w:lang w:val="en-US"/>
        </w:rPr>
        <w:t>mirsud</w:t>
      </w:r>
      <w:r>
        <w:rPr>
          <w:kern w:val="2"/>
          <w:sz w:val="22"/>
          <w:szCs w:val="22"/>
        </w:rPr>
        <w:t>.</w:t>
      </w:r>
      <w:r>
        <w:rPr>
          <w:kern w:val="2"/>
          <w:sz w:val="22"/>
          <w:szCs w:val="22"/>
          <w:lang w:val="en-US"/>
        </w:rPr>
        <w:t>tatar</w:t>
      </w:r>
      <w:r>
        <w:rPr>
          <w:kern w:val="2"/>
          <w:sz w:val="22"/>
          <w:szCs w:val="22"/>
        </w:rPr>
        <w:t>.</w:t>
      </w:r>
      <w:r>
        <w:rPr>
          <w:kern w:val="2"/>
          <w:sz w:val="22"/>
          <w:szCs w:val="22"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80"/>
          <w:kern w:val="2"/>
          <w:sz w:val="22"/>
          <w:szCs w:val="22"/>
        </w:rPr>
      </w:pPr>
      <w:r>
        <w:rPr>
          <w:spacing w:val="80"/>
          <w:kern w:val="2"/>
          <w:sz w:val="22"/>
          <w:szCs w:val="22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 августа 2022 года</w:t>
        <w:tab/>
        <w:t>Дело № 5-380/2/2022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УИД: 16</w:t>
      </w:r>
      <w:r>
        <w:rPr>
          <w:kern w:val="2"/>
          <w:sz w:val="22"/>
          <w:szCs w:val="22"/>
          <w:lang w:val="en-US"/>
        </w:rPr>
        <w:t>MS</w:t>
      </w:r>
      <w:r>
        <w:rPr>
          <w:kern w:val="2"/>
          <w:sz w:val="22"/>
          <w:szCs w:val="22"/>
        </w:rPr>
        <w:t xml:space="preserve">0159-01-2022-001532-8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pacing w:val="8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ровой судья судебного участка № 2 по Мамадышскому судебному району РТ Габдульхаков А.Р., с участием лица, привлекаемого к административной ответственности, - Михайловой И.М., рассмотрев в открытом судебном заседании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Михайловой Ирины Михайловны (паспорт … ), родившейся … года в … , зарегистрированной и проживающей по адресу: … , гражданки РФ, с … образованием, замужней, не работающей, инвалидности не имеющей, по материалам дела привлечения к административной ответственности в течение последнего календарного года привлечения имеет, 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spacing w:val="80"/>
          <w:kern w:val="2"/>
          <w:sz w:val="22"/>
          <w:szCs w:val="22"/>
        </w:rPr>
      </w:pPr>
      <w:r>
        <w:rPr>
          <w:spacing w:val="80"/>
          <w:kern w:val="2"/>
          <w:sz w:val="22"/>
          <w:szCs w:val="22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spacing w:val="80"/>
          <w:kern w:val="2"/>
          <w:sz w:val="22"/>
          <w:szCs w:val="22"/>
        </w:rPr>
      </w:pPr>
      <w:r>
        <w:rPr>
          <w:spacing w:val="8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5 августа 2022 года в 09 час. 25 мин. у д. 2б по ул. Первомайская с. Владимирово Мамадышского района РТ Михайлова И.М. управляла автомобилем марки ВАЗ 21093, государственный регистрационный знак … , находясь в состоянии алкогольного опьянения и лишенной права управления транспортными средствами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хайлова И.М, в судебном заседании с протоколом об административном правонарушении согласилась, вину признала, от дачи объяснений отказалась. 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Выслушав Михайлову И.М., проверив и изучив материалы дела, мировой судья приходит к следующему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асть 3 статьи 12.8 Кодекса Российской Федерации об административных правонарушениях (далее по тексту – КоАП РФ) устанавл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санкция которой предусматривает наказание в виде административного ареста на срок от десяти до пятнадцати суток или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В примечании к статье 12.8 КоАП РФ указано, что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kern w:val="2"/>
            <w:sz w:val="22"/>
            <w:szCs w:val="22"/>
          </w:rPr>
          <w:t>частью 3 статьи 12.27</w:t>
        </w:r>
      </w:hyperlink>
      <w:r>
        <w:rPr>
          <w:kern w:val="2"/>
          <w:sz w:val="22"/>
          <w:szCs w:val="22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В соответствии с пунктом 2.7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далее по тексту – ПДД РФ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В силу пунктов 2.1 и 2.1.1 ПДД РФ следует, что </w:t>
      </w:r>
      <w:r>
        <w:rPr>
          <w:sz w:val="22"/>
          <w:szCs w:val="22"/>
        </w:rPr>
        <w:t xml:space="preserve">Водитель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305770/entry/1002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механического транспортного средства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обязан иметь при себе и по требованию сотрудников полиции передавать им для проверки, в том числе водительское удостоверение или временное разрешение на право управления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305770/entry/1005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транспортным средством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соответствующей категории или подкатегор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Из пункта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следует, что </w:t>
      </w:r>
      <w:r>
        <w:rPr>
          <w:sz w:val="22"/>
          <w:szCs w:val="22"/>
        </w:rPr>
        <w:t xml:space="preserve">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е 12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InternetLink"/>
          <w:sz w:val="22"/>
          <w:szCs w:val="22"/>
        </w:rPr>
        <w:t>8</w:t>
      </w:r>
      <w:r>
        <w:rPr>
          <w:sz w:val="22"/>
          <w:szCs w:val="22"/>
        </w:rPr>
        <w:t xml:space="preserve"> КоАП РФ, а невыполнение водителем транспортного средства требования о прохождении медицинского освидетельствования на состояние опьянения - п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е 12.26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данного кодекса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качестве доказательств вины Михайловой И.М. в совершении административного правонарушения, предусмотренного частью 1 статьи 12.26 КоАП РФ, должностным лицом административного органа представлены: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протокол 16 РТ № 01688484 об административном правонарушении от 5 августа 2022 года, составленным в соответствии с требованиями статьи 28.2 КоАП РФ,</w:t>
      </w:r>
      <w:r>
        <w:rPr>
          <w:rFonts w:cs="Times New Roman CYR" w:ascii="Times New Roman CYR" w:hAnsi="Times New Roman CYR"/>
          <w:kern w:val="2"/>
          <w:sz w:val="22"/>
          <w:szCs w:val="22"/>
        </w:rPr>
        <w:t xml:space="preserve"> в нем отражены все сведения, необходимые для разрешения дела (л.д. 1)</w:t>
      </w:r>
      <w:r>
        <w:rPr>
          <w:kern w:val="2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- протокол 16 ТО № 431394 об отстранении от управления транспортным средством от </w:t>
        <w:br/>
        <w:t xml:space="preserve">5 августа 2022 года (л.д. 2)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акт 16 АО № 128562 освидетельствования на состояние алкогольного опьянения от 5 августа 2022 года и бумажный носитель к данному акту, из которого следует, что с помощью прибора Юпитер-К, имеющий заводской № 013172, с датой последней поверки прибора 19 июня 2022 года, проводилось освидетельствование Михайловой И.М. на состояние алкогольного опьянения, которое установило у нее состояние алкогольного опьянения с наличием абсолютного этилового спирта в выдыхаемом воздухе в 0,276 мг/л, которая с результатом освидетельствования согласилась (л.д. 3, 4)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протокол 16 СТ № 0495272 о задержании транспортного средства от 5 августа 2022 года, согласно которому автомобиль марки ВАЗ 21093, государственный регистрационный знак … , которым управлял Михайлова И.М., задержан и помещен на специализированную стоянку ГБУ «БДД» г. Мамадыш Мамадышского района РТ (л.д. 5)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копия свидетельства о поверке № С-ДЯК/19-06-2022/164388750 от 18 июня 2023 года прибора Юпитер-К, имеющий заводской № 013172, с помощью которого проводилось освидетельствование Михайловой И.М. на состояние алкогольного опьянения, действительное до 18 июня 2023 года (л.д. 6);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копия постановления мирового судьи судебного участка № 2 по Мамадышскому судебному району РТ от 7 сентября 2021 года по делу № 5-486/2/2021 о привлечении Михайловой И.М. к административной ответственности по части 3 статьи 12.27 КоАП РФ с назначением ей наказания в виде административного штрафа в размере 30 00 рублей с лишением права управления транспортными средствами на срок 1 год 6 месяцев, вступившего в законную силу 18 сентября 2021 года (л.д. 7-8)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копия постановления мирового судьи судебного участка № 2 по Мамадышскому судебному району РТ от 7 сентября 2021 года по делу № 5-485/2/2021 о привлечении Михайловой И.М. к административной ответственности по части 2 статьи 12.27 КоАП РФ с назначением ей наказания в виде лишения права управления транспортными средствами на срок 1 год, вступившего в законную силу 18 сентября 2021 года (л.д. 9-10)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карточка операции с в/у, согласно которому у Михайловой И.М. имеется водительское удостоверение с открытыми категориями В, В1(</w:t>
      </w:r>
      <w:r>
        <w:rPr>
          <w:kern w:val="2"/>
          <w:sz w:val="22"/>
          <w:szCs w:val="22"/>
          <w:lang w:val="en-US"/>
        </w:rPr>
        <w:t>AS</w:t>
      </w:r>
      <w:r>
        <w:rPr>
          <w:kern w:val="2"/>
          <w:sz w:val="22"/>
          <w:szCs w:val="22"/>
        </w:rPr>
        <w:t>), М(</w:t>
      </w:r>
      <w:r>
        <w:rPr>
          <w:kern w:val="2"/>
          <w:sz w:val="22"/>
          <w:szCs w:val="22"/>
          <w:lang w:val="en-US"/>
        </w:rPr>
        <w:t>ML</w:t>
      </w:r>
      <w:r>
        <w:rPr>
          <w:kern w:val="2"/>
          <w:sz w:val="22"/>
          <w:szCs w:val="22"/>
        </w:rPr>
        <w:t xml:space="preserve">), действительное до 20 сентября 2026 года (л.д. 11)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ind w:firstLine="709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- справкой из ОГИБДД ОМВД России по Мамадышскому району, согласно которому </w:t>
        <w:br/>
        <w:t xml:space="preserve">Михайлова И.М. ранее по частям 2, 4, 6 статьи 264, статье 264.1 УК РФ не привлекалась (л.д. 12)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ind w:firstLine="709"/>
        <w:jc w:val="both"/>
        <w:rPr/>
      </w:pPr>
      <w:r>
        <w:rPr>
          <w:kern w:val="2"/>
          <w:sz w:val="22"/>
          <w:szCs w:val="22"/>
        </w:rPr>
        <w:t xml:space="preserve">- видеоматериал на оптическом носителе </w:t>
      </w:r>
      <w:r>
        <w:rPr>
          <w:kern w:val="2"/>
          <w:sz w:val="22"/>
          <w:szCs w:val="22"/>
          <w:lang w:val="en-US"/>
        </w:rPr>
        <w:t>CD</w:t>
      </w:r>
      <w:r>
        <w:rPr>
          <w:kern w:val="2"/>
          <w:sz w:val="22"/>
          <w:szCs w:val="22"/>
        </w:rPr>
        <w:t>, на котором отражена</w:t>
      </w:r>
      <w:r>
        <w:rPr>
          <w:sz w:val="22"/>
          <w:szCs w:val="22"/>
        </w:rPr>
        <w:t xml:space="preserve"> процедура применения в отношении </w:t>
      </w:r>
      <w:r>
        <w:rPr>
          <w:kern w:val="2"/>
          <w:sz w:val="22"/>
          <w:szCs w:val="22"/>
        </w:rPr>
        <w:t xml:space="preserve">Михайловой И.М. </w:t>
      </w:r>
      <w:r>
        <w:rPr>
          <w:sz w:val="22"/>
          <w:szCs w:val="22"/>
        </w:rPr>
        <w:t xml:space="preserve">мер обеспечения производства по делу об административном правонарушении </w:t>
      </w:r>
      <w:r>
        <w:rPr>
          <w:kern w:val="2"/>
          <w:sz w:val="22"/>
          <w:szCs w:val="22"/>
        </w:rPr>
        <w:t xml:space="preserve">(л.д. 15)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илу статьи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Согласно части 2 статьи 27.12 КоАП РФ, отстранение от управления транспортным средством соответствующего вида, освидетельствование на состояние алкогольного опьянения, </w:t>
      </w:r>
      <w:r>
        <w:fldChar w:fldCharType="begin"/>
      </w:r>
      <w:r>
        <w:rPr>
          <w:rStyle w:val="InternetLink"/>
          <w:sz w:val="22"/>
          <w:kern w:val="2"/>
          <w:szCs w:val="22"/>
          <w:color w:val="000000"/>
        </w:rPr>
        <w:instrText xml:space="preserve"> HYPERLINK "https://internet.garant.ru/" \l "/document/12162031/entry/2000"</w:instrText>
      </w:r>
      <w:r>
        <w:rPr>
          <w:rStyle w:val="InternetLink"/>
          <w:sz w:val="22"/>
          <w:kern w:val="2"/>
          <w:szCs w:val="22"/>
          <w:color w:val="000000"/>
        </w:rPr>
        <w:fldChar w:fldCharType="separate"/>
      </w:r>
      <w:r>
        <w:rPr>
          <w:rStyle w:val="InternetLink"/>
          <w:color w:val="000000"/>
          <w:kern w:val="2"/>
          <w:sz w:val="22"/>
          <w:szCs w:val="22"/>
        </w:rPr>
        <w:t>направление</w:t>
      </w:r>
      <w:r>
        <w:rPr>
          <w:rStyle w:val="InternetLink"/>
          <w:sz w:val="22"/>
          <w:kern w:val="2"/>
          <w:szCs w:val="22"/>
          <w:color w:val="000000"/>
        </w:rPr>
        <w:fldChar w:fldCharType="end"/>
      </w:r>
      <w:r>
        <w:rPr>
          <w:kern w:val="2"/>
          <w:sz w:val="22"/>
          <w:szCs w:val="22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Ф, войск национальной гвардии РФ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При применении в отношении Михайловой И.М. соответствующих мер обеспечения производства по делу об административном правонарушении в виде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kern w:val="2"/>
          <w:sz w:val="22"/>
          <w:szCs w:val="22"/>
        </w:rPr>
        <w:t>в силу требований частей 2 и 3 статьи 27.12 КоАП РФ</w:t>
      </w:r>
      <w:r>
        <w:rPr>
          <w:kern w:val="2"/>
          <w:sz w:val="22"/>
          <w:szCs w:val="22"/>
        </w:rPr>
        <w:t xml:space="preserve"> велась видеосъёмка с составлением соответствующих протоколов (акта). В связи с изложенным участие понятых не было обязательным. 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Совокупность вышеприведё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необходимым положить их в основу постановлени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Факт управления Михайловой И.М. транспортным средством, находящимся в состоянии алкогольного опьянения и лишенной права управления транспортными средствами подтверждён совокупностью исследованных мировым судьей доказа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Михайловой И.М. разъяснялись процессуальные права и обязанности, предусмотренные статьёй 25.1 КоАП РФ, а также разъяснялось содержание статьи 51 Конституции РФ. Каких-либо замечаний относительно оформленных в отношении нее процессуальных документов либо о допущении иных процессуальных нарушений Михайловой И.М. представлено не был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ей не установлено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Из представленных справок на л.д. 12, 13 усматривается, что на момент совершения правонарушения по настоящему делу Михайлова И.М. не являлась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также не являлся лицом, имеющим судимость за совершение преступлений, предусмотренных частями 2, 4, 6 статьи 264 и статьёй 264.1 УК РФ (абзац 5 пункта 13 Постановления Пленума Верховного Суда РФ от 25 июня 2019 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АП РФ»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Таким образом, мировой судья не усматривает в действиях Михайловой И.М. признаков уголовно-наказуемого деяния, в связи с чем ее действия правильно квалифицированы по части 3 статьи 12.8 КоАП РФ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Оценив собранные по делу доказательства по правилам статьи 26.11 КоАП РФ, мировой судья квалифицирует действия Михайловой И.М. по части 3 статьи 12.8 КоАП РФ, как управление транспортным средством водителем, находящимся в состоянии опьянения и лишенны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 назначении административного наказания Михайловой И.М. по правилам статьи 4.1 КоАП РФ мировой судья учитывает характер совершенного административного правонарушения, а именно, совершение ею грубого нарушения ПДД РФ и создание, таким образом, реальной угрозы жизни и безопасности других участников дорожного движения, данные о его личности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качестве обстоятельств, смягчающих административную ответственность Михайловой И.М., мировой судья учитывает признание вины, состояние его здоровья.  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огласно справке о нарушениях (л.д. 13), Михайлова И.М. в течение последнего календарного года неоднократно привлекался к административной ответственности за совершение правонарушений, предусмотренного главой 12 КоАП РФ.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Поэтому применительно к</w:t>
      </w:r>
      <w:r>
        <w:rPr>
          <w:bCs/>
          <w:kern w:val="2"/>
          <w:sz w:val="22"/>
          <w:szCs w:val="22"/>
        </w:rPr>
        <w:t xml:space="preserve"> пункту 22 Постановления Пленума Верховного Суда РФ от 25 июня 2019 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АП РФ», </w:t>
      </w:r>
      <w:r>
        <w:rPr>
          <w:kern w:val="2"/>
          <w:sz w:val="22"/>
          <w:szCs w:val="22"/>
        </w:rPr>
        <w:t xml:space="preserve">пункт 16 Постановления Пленума Верховного Суда РФ от 24 марта 2005 года № 5 «О некоторых вопросах, возникающих у судов при применении КоАП РФ», в качестве обстоятельства, отягчающего административную ответственность, мировой судья признаёт и учитывает повторное совершение Михайловой И.М. однородного правонарушения в период, установленный статьёй 4.6 КоАП РФ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Оснований для признания правонарушения малозначительным или назначения наказания ниже низшего предела не име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kern w:val="2"/>
          <w:sz w:val="22"/>
          <w:szCs w:val="22"/>
        </w:rPr>
        <w:t xml:space="preserve">При таких обстоятельствах мировой судья полагает необходимым назначить Михайловой И.М. административное наказание, предусмотренное санкцией части 3 статьи 12.8 КоАП РФ, в виде административного ареста. Назначение указанной меры ответственности будет отвечать принципам разумности и справедливости, обеспечит достижение целей административного наказания, и поспособствует дальнейшему исправлению Михайловой И.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язанность по оплате стоимости перемещения и хранения задержанного транспортного средства в соответствии с положениями части 11 статьи 27.13 КоАП РФ подлежит возложению на Михайлову И.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основании изложенного, руководствуясь частью 3 статьи 12.8, статьями 3.1, 4.1, 4.5, 29.9-29.11 КоАП РФ, мировой судья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spacing w:val="80"/>
          <w:kern w:val="2"/>
          <w:sz w:val="22"/>
          <w:szCs w:val="22"/>
        </w:rPr>
        <w:t>ПОСТАНОВИЛ: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spacing w:val="80"/>
          <w:kern w:val="2"/>
          <w:sz w:val="22"/>
          <w:szCs w:val="22"/>
        </w:rPr>
      </w:pPr>
      <w:r>
        <w:rPr>
          <w:spacing w:val="8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Михайлову Ирину Михайловну признать виновной в совершении административного правонарушения, предусмотренного частью 3 статьи 12.8 КоАП РФ, и подвергнуть административному наказанию в виде административного ареста на срок 10 (десять) суток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рок назначенного наказания в виде административного ареста исчислять с 11 час. 20 мин. </w:t>
        <w:br/>
        <w:t xml:space="preserve">8 августа 2022 года. </w:t>
      </w:r>
    </w:p>
    <w:p>
      <w:pPr>
        <w:pStyle w:val="ConsPlus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Возложить на Михайлову И.М. обязанность по оплате стоимости перемещения и хранения задержанного транспортного средства. </w:t>
      </w:r>
    </w:p>
    <w:p>
      <w:pPr>
        <w:pStyle w:val="ConsPlus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.2 КоАП РФ,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ровой судья                                      </w:t>
        <w:tab/>
        <w:t xml:space="preserve">          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Документ об исполнении административного наказания в виде административного ареста предоставить на судебный участок № 2 по Мамадышскому судебному району РТ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709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Blk">
    <w:name w:val="blk"/>
    <w:basedOn w:val="Style14"/>
    <w:qFormat/>
    <w:rPr/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consultantplus://offline/ref=7CA03CD75B6437D0E8E3C3C498598574D75076CF139C989B4565D08D2803FA59C8281DD81F43344AECB3D4FECF4EB43ABAA716814876Y2e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