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2058" w:leader="none"/>
        </w:tabs>
        <w:spacing w:before="0" w:after="0"/>
        <w:ind w:firstLine="709"/>
        <w:contextualSpacing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7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; факс: +7 (85563) 3-34-95;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1802@tatar.ru</w:t>
        </w:r>
      </w:hyperlink>
      <w:r>
        <w:rPr>
          <w:kern w:val="2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3 августа</w:t>
      </w:r>
      <w:r>
        <w:rPr>
          <w:kern w:val="2"/>
          <w:sz w:val="22"/>
          <w:szCs w:val="22"/>
          <w:lang w:val="tt-RU"/>
        </w:rPr>
        <w:t xml:space="preserve"> </w:t>
      </w:r>
      <w:r>
        <w:rPr>
          <w:kern w:val="2"/>
          <w:sz w:val="22"/>
          <w:szCs w:val="22"/>
        </w:rPr>
        <w:t xml:space="preserve">2022 года </w:t>
        <w:tab/>
        <w:t xml:space="preserve">Дело № 5-37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ab/>
        <w:t>УИД: 16</w:t>
      </w:r>
      <w:r>
        <w:rPr>
          <w:rFonts w:cs="Times New Roman CYR" w:ascii="Times New Roman CYR" w:hAnsi="Times New Roman CYR"/>
          <w:kern w:val="2"/>
          <w:sz w:val="22"/>
          <w:szCs w:val="22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2"/>
          <w:szCs w:val="22"/>
        </w:rPr>
        <w:t>0160-01-2022-001521-18</w:t>
      </w:r>
    </w:p>
    <w:p>
      <w:pPr>
        <w:pStyle w:val="Normal"/>
        <w:widowControl w:val="false"/>
        <w:tabs>
          <w:tab w:val="clear" w:pos="709"/>
          <w:tab w:val="right" w:pos="10488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sz w:val="22"/>
          <w:szCs w:val="22"/>
        </w:rPr>
        <w:t xml:space="preserve">Акаевой Ольги Ильгизаровны (паспорт … ), родившейся … года в … , не зарегистрированной, проживающей по адресу: … , гражданки РФ, не замужней, не работающей, инвалидности не имеющей, по материалам дела </w:t>
      </w:r>
      <w:r>
        <w:rPr>
          <w:kern w:val="2"/>
          <w:sz w:val="22"/>
          <w:szCs w:val="22"/>
        </w:rPr>
        <w:t>в течение последнего календарного года привлечения к административной ответственности по материалам имеет,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8 июля 2022 года в 18 час. 01 мин. Акаева О.И., будучи лицом, в отношении которого установлен административный надзор по решению Мамадышского районного суда РТ от 27 мая 2021 года, вступившим в законную силу 11 июня 2021 года (с учетом решения Мамадышского районного суда РТ от 18 апреля 2022 года, вступившим в законную силу 5 мая 2022 года), не явилась на регистрацию в отдел МВД России по Мамадышскому району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каева О.И. при рассмотрении дела с протоколом об административном правонарушении согласилась, вину свою признала, пояснив, что болела, лежала, было воспаление геморроя. Ее сожитель позвонил в скорую, однако, узнав ее фамилию, отказались приезжать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2"/>
            <w:szCs w:val="22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Выслушав объяснения </w:t>
      </w:r>
      <w:r>
        <w:rPr>
          <w:kern w:val="2"/>
          <w:sz w:val="22"/>
          <w:szCs w:val="22"/>
        </w:rPr>
        <w:t>Акаевой О.И., проверив и изучив материалы дела, мировой судья приходит к выводу о том, что в её действиях имеется состав административного правонарушения, предусмотренного частью 3 статьи 19.24 КоАП РФ, факт совершения которого подтверждается исследованными в судебном заседании по правилам статьи 26.11 КоАП РФ доказательствами, получившим надлежащую правовую оценку, а именно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 протоколом № 3200684 об административном правонарушении от 2 августа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2"/>
          <w:szCs w:val="22"/>
        </w:rPr>
        <w:t>Мамадышского районного суда РТ от 27 мая 2021 года; копией решения Мамадышского районного суда РТ от 18 апреля 2022 года</w:t>
      </w:r>
      <w:r>
        <w:rPr>
          <w:rFonts w:cs="Times New Roman CYR" w:ascii="Times New Roman CYR" w:hAnsi="Times New Roman CYR"/>
          <w:kern w:val="2"/>
          <w:sz w:val="22"/>
          <w:szCs w:val="22"/>
        </w:rPr>
        <w:t>; копией заявления о месте проверки; копией акта посещения поднадзорного лиц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начальника полиции отдела МВД России по Мамадышскому району от 6 декабря 2021 года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Мировым судьёй установлено, что постановлением начальника полиции отдела МВД России по Мамадышскому району от 6 декабря 2021 года, вступившим в законную силу 17 декабря 2021 года, </w:t>
        <w:br/>
      </w:r>
      <w:r>
        <w:rPr>
          <w:kern w:val="2"/>
          <w:sz w:val="22"/>
          <w:szCs w:val="22"/>
        </w:rPr>
        <w:t xml:space="preserve">Акаева О.И. 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привлечена к административной ответственности по части 1 статьи 19.24 КоАП РФ с назначением наказания в виде штрафа в размере 1 000 рублей. Согласно справке из ОМВД России по Мамадышскому району РТ административный штраф по настоящее время не уплачен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С учётом положений статьи 4.6 КоАП РФ, годичный срок, в течение которого Акаева О.И. считается привлечённой к административной ответственности за совершение правонарушения, предусмотренного частью 1 статьи 19.24 КоАП РФ, на момент совершения вменённого по данному делу правонарушения не являлся истекши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ценив собранные по делу доказательства, мировой судья считает вину Акаевой О.И. установленной и доказанной, и квалифицирует её действия по части 3 статьи 19.24 КоАП РФ, как 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2"/>
            <w:szCs w:val="22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, когда эти действия (бездействие) не содержат уголовно наказуемого дея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административного наказания Акаевой О.И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kern w:val="2"/>
          <w:sz w:val="22"/>
          <w:szCs w:val="22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, мировой судья учитывает его признание вины, состояние здоров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kern w:val="2"/>
          <w:sz w:val="22"/>
          <w:szCs w:val="22"/>
        </w:rPr>
        <w:t>Обстоятельств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от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, по делу не установлено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таких обстоятельствах мировой судья полагает необходимым назначить Акаевой О.И. административное наказание, предусмотренное санкцией части 3 статьи 19.24 КоАП РФ, в виде обязательных работ. По мнению мирового судьи назначение указанной меры ответственности обеспечит достижение целей административного наказания, и будет отвечать принципам разумности и справедлив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стоятельств, указанных в части 3 статьи 3.13 КоАП РФ, не допускающих применение обязательных работ, судом установлено не было.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 xml:space="preserve">Акаеву Ольгу Ильгизаровну 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признать виновной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 w:val="22"/>
          <w:szCs w:val="22"/>
        </w:rPr>
        <w:t xml:space="preserve">в виде обязательных работ сроком на 40 (сорок) часов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ind w:left="2116" w:firstLine="7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.П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ъяснить лицу, в отношении которого ведётся производство по делу об административном правонарушении, что уклонение от отбывания обязательных работ в соответствии с частью 4 статьи 20.25 КоАП РФ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