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365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6415" cy="66675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; факс: +7 (85563) 3-34-9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kern w:val="2"/>
            <w:sz w:val="22"/>
            <w:szCs w:val="22"/>
            <w:u w:val="none"/>
            <w:lang w:val="en-US"/>
          </w:rPr>
          <w:t>ms1802@tatar.ru</w:t>
        </w:r>
      </w:hyperlink>
      <w:r>
        <w:rPr>
          <w:kern w:val="2"/>
          <w:sz w:val="22"/>
          <w:szCs w:val="2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2"/>
          <w:szCs w:val="22"/>
        </w:rPr>
      </w:pPr>
      <w:r>
        <w:rPr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2"/>
          <w:szCs w:val="22"/>
        </w:rPr>
        <w:t>27 июля 2022 года</w:t>
        <w:tab/>
        <w:t>Дело № 5-3652/2022</w:t>
      </w:r>
    </w:p>
    <w:p>
      <w:pPr>
        <w:pStyle w:val="Normal"/>
        <w:widowControl w:val="false"/>
        <w:tabs>
          <w:tab w:val="clear" w:pos="709"/>
          <w:tab w:val="right" w:pos="9720" w:leader="none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>0159-01-2022-001180-71</w:t>
      </w:r>
    </w:p>
    <w:p>
      <w:pPr>
        <w:pStyle w:val="TextBody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2 статьи 8.37 </w:t>
      </w:r>
      <w:r>
        <w:rPr>
          <w:rFonts w:cs="Times New Roman CYR" w:ascii="Times New Roman CYR" w:hAnsi="Times New Roman CYR"/>
          <w:sz w:val="22"/>
          <w:szCs w:val="22"/>
        </w:rPr>
        <w:t>Кодекса Российской Федерации об административных правонарушениях</w:t>
      </w:r>
      <w:r>
        <w:rPr>
          <w:sz w:val="22"/>
          <w:szCs w:val="22"/>
        </w:rPr>
        <w:t xml:space="preserve">, в отношении Ахунзянова Фархата Вакильзяновича (паспорт … ), родившегося … года в … ,  зарегистрированного и проживающего по адресу: … , гражданина РФ, пенсионера, не работающего, женатого, </w:t>
      </w:r>
      <w:r>
        <w:rPr>
          <w:kern w:val="2"/>
          <w:sz w:val="22"/>
          <w:szCs w:val="22"/>
        </w:rPr>
        <w:t xml:space="preserve">инвалидности не имеющего, п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TextBody"/>
        <w:ind w:firstLine="709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УСТАНОВИЛ:</w:t>
      </w:r>
    </w:p>
    <w:p>
      <w:pPr>
        <w:pStyle w:val="TextBody"/>
        <w:ind w:firstLine="709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 мая 2022 года в 16 час. 50 мин. Ахунзянов Ф.В., находясь на правом берегу р. Кама вблизи с. Грахань Мамадышского района РТ в координатах 55.34.9 С.Ш. 51.30.26 В.Д., с помощью запрещенного орудия добычи водных биологических ресурсов – рыболовной снасти «багрилка» с тройниками в количестве 9 (девяти) штук, осуществил лов рыбы породы берш в количестве 1 (одного) экземпляр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хунзянов Ф.В. в судебном заседании с протоколом об административном правонарушении согласился, вину признал, пояснив, что ловил рыбу в запретные период. </w:t>
      </w:r>
    </w:p>
    <w:p>
      <w:pPr>
        <w:pStyle w:val="TextBody"/>
        <w:ind w:firstLine="709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частью 2 статьи 8.37 КоАП РФ </w:t>
      </w:r>
      <w:hyperlink r:id="rId4">
        <w:r>
          <w:rPr>
            <w:rStyle w:val="InternetLink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 xml:space="preserve"> правил, регламентирующих рыболовство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2 статьи 8.17</w:t>
        </w:r>
      </w:hyperlink>
      <w:r>
        <w:rPr>
          <w:sz w:val="22"/>
          <w:szCs w:val="22"/>
        </w:rPr>
        <w:t xml:space="preserve"> настоящего Кодекса,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огласно подпункту «б» пункта 29 </w:t>
      </w:r>
      <w:r>
        <w:rPr>
          <w:sz w:val="22"/>
          <w:szCs w:val="22"/>
        </w:rPr>
        <w:t xml:space="preserve">Приказа Министерства сельского хозяйства РФ от 18 ноября 2014 года № 453 «Об утверждении правил рыболовства для Волжско-Каспийского рыбохозяйственного бассейна" (с изменениями и дополнениями), при любительском и спортивном рыболовстве запрещается  осуществлять добычу (вылов) водных биоресурсов способом багрения, глушения, гона (в том числе с помощью бряцал и ботания). 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kern w:val="2"/>
          <w:sz w:val="22"/>
          <w:szCs w:val="22"/>
        </w:rPr>
        <w:t>Выслушав Ахунзянова Ф.В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8.37 КоАП РФ, что подтверждается исследованными правилам статьи 26.11 КоАП РФ доказательствами, а именно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 протоколом № 3200559 об административном правонарушении от 2 июня 2022 года, копией протокола осмотра места происшествия и фототаблицей к нему, копией письменного объяснения Ахунзянова Ф.В., ответом главного специалиста-эксперта Средневолжского территориального управления Росрыболовства, постановление об отказе в возбуждении уголовного дела, накладной, квитанцией № 3 от 1 июня 2022 года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ценив собранные по делу доказательства, мировой судья считает вину </w:t>
      </w:r>
      <w:r>
        <w:rPr>
          <w:sz w:val="22"/>
          <w:szCs w:val="22"/>
        </w:rPr>
        <w:t>Ахунзянова Ф.В.</w:t>
      </w:r>
      <w:r>
        <w:rPr>
          <w:kern w:val="2"/>
          <w:sz w:val="22"/>
          <w:szCs w:val="22"/>
        </w:rPr>
        <w:t xml:space="preserve"> установленной и доказанной, и квалифицирует его действия по части 2 статьи 8.37 КоАП РФ, как </w:t>
      </w:r>
      <w:hyperlink r:id="rId6">
        <w:r>
          <w:rPr>
            <w:rStyle w:val="InternetLink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 xml:space="preserve"> правил, регламентирующих рыболовство, за исключением случаев, предусмотренных </w:t>
      </w:r>
      <w:hyperlink r:id="rId7">
        <w:r>
          <w:rPr>
            <w:rStyle w:val="InternetLink"/>
            <w:sz w:val="22"/>
            <w:szCs w:val="22"/>
          </w:rPr>
          <w:t>частью 2 статьи 8.17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Ахунзянову Ф.В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ачестве обстоятельства, смягчающего административную ответственность Капустина В.Л., мировой судья учитывает признание вины, отраженной в протоколе об административном правонарушении, обстоятельства, смягчающие административную ответственность. 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обстоятельств, смягчающих административную ответственность, мировой судья учитывает признание вины, состояние здоровья. 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TextBody"/>
        <w:tabs>
          <w:tab w:val="clear" w:pos="709"/>
          <w:tab w:val="left" w:pos="180" w:leader="none"/>
          <w:tab w:val="right" w:pos="10206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мировой судья полагает необходимым назначить Ахунзянову Ф.В. административное наказание в виде административного штрафа в минимальном размере с конфискацией орудия добы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изъятую рыбу породы берш в количестве 1 экземпляра в соответствии с пунктом 1 части 3 статьи 29.10 КоАП РФ подлежат передаче в собственность государства в соответствии с законодательством РФ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основании изложенного, руководствуясь частью 2 статьи 8.37, статьями 3.1, 4.1, 4.5, 29.9-29.11 КоАП РФ, мировой судья</w:t>
      </w:r>
    </w:p>
    <w:p>
      <w:pPr>
        <w:pStyle w:val="TextBody"/>
        <w:ind w:firstLine="709"/>
        <w:jc w:val="center"/>
        <w:rPr/>
      </w:pPr>
      <w:r>
        <w:rPr>
          <w:spacing w:val="40"/>
          <w:sz w:val="22"/>
          <w:szCs w:val="22"/>
        </w:rPr>
        <w:t>ПОСТАНОВИЛ:</w:t>
      </w:r>
    </w:p>
    <w:p>
      <w:pPr>
        <w:pStyle w:val="TextBody"/>
        <w:ind w:firstLine="709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хунзянова Фархата Вакильзяновича признать виновным в совершении административного правонарушения, предусмотренного частью 2 статьи 8.37 КоАП РФ, и подвергнуть административному наказанию  в  виде административного штрафа в размере 2 000 (двух тысяч) рублей в доход государства с конфискацией орудия ловли – рыболовной снасти «багрилка» с тройниками в количестве 9 (девяти) шту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части 3 статьи 29.10 КоАП РФ изъятые рыбу породы берш в количестве 1 экземпляра передать в собственность государств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tabs>
          <w:tab w:val="clear" w:pos="709"/>
          <w:tab w:val="right" w:pos="1054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autoSpaceDE w:val="false"/>
        <w:spacing w:before="0" w:after="0"/>
        <w:ind w:left="2127"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.П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Реквизиты для уплаты штрафа: УИН 0318690900000000029301665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наименование получателя платежа - УФК по РТ (Министерство юстиции РТ); КПП 165501001; ИНН 1654003139; ОКТМО 92701000; номер счёта получателя платежа 03100643000000011100 в Отделение НБ РТ//УФК по РТ г. Казань; БИК 019205400; кор.счёт 40102810445370000079; КБК 73111601203019000140; наименование платежа – административный штраф по ч. 2 ст. 8.37 КоАП РФ, по постановлению мирового судьи № 5- 365/2/2022 от 27.07.2022, 8 (85563) 4-00-65, 4-00-66, по протоколу ОМВД России по Мамадышскому району.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8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частями 1.1</w:t>
        </w:r>
      </w:hyperlink>
      <w:r>
        <w:rPr>
          <w:kern w:val="2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1.3</w:t>
        </w:r>
      </w:hyperlink>
      <w:r>
        <w:rPr>
          <w:kern w:val="2"/>
          <w:sz w:val="16"/>
          <w:szCs w:val="16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1.3-1</w:t>
        </w:r>
      </w:hyperlink>
      <w:r>
        <w:rPr>
          <w:kern w:val="2"/>
          <w:sz w:val="16"/>
          <w:szCs w:val="16"/>
        </w:rPr>
        <w:t xml:space="preserve"> и </w:t>
      </w:r>
      <w:hyperlink r:id="rId11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1.4</w:t>
        </w:r>
      </w:hyperlink>
      <w:r>
        <w:rPr>
          <w:kern w:val="2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00"/>
            <w:kern w:val="2"/>
            <w:sz w:val="16"/>
            <w:szCs w:val="16"/>
            <w:u w:val="none"/>
          </w:rPr>
          <w:t>статьей 31.5</w:t>
        </w:r>
      </w:hyperlink>
      <w:r>
        <w:rPr>
          <w:kern w:val="2"/>
          <w:sz w:val="16"/>
          <w:szCs w:val="16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BE08C1909500232133C7EC0BDF0D62FEA562D305BC8F48FF1D225B65FFD00B1B814F27B2BD84A4B7F4GCJ" TargetMode="External"/><Relationship Id="rId5" Type="http://schemas.openxmlformats.org/officeDocument/2006/relationships/hyperlink" Target="consultantplus://offline/ref=BE08C1909500232133C7EC0BDF0D62FEA660D50CBE8C48FF1D225B65FFD00B1B814F27B2BD84A1B0F4G0J" TargetMode="External"/><Relationship Id="rId6" Type="http://schemas.openxmlformats.org/officeDocument/2006/relationships/hyperlink" Target="consultantplus://offline/ref=BE08C1909500232133C7EC0BDF0D62FEA562D305BC8F48FF1D225B65FFD00B1B814F27B2BD84A4B7F4GCJ" TargetMode="External"/><Relationship Id="rId7" Type="http://schemas.openxmlformats.org/officeDocument/2006/relationships/hyperlink" Target="consultantplus://offline/ref=BE08C1909500232133C7EC0BDF0D62FEA660D50CBE8C48FF1D225B65FFD00B1B814F27B2BD84A1B0F4G0J" TargetMode="External"/><Relationship Id="rId8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9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0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1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2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