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№ </w:t>
      </w:r>
      <w:r>
        <w:rPr>
          <w:kern w:val="2"/>
        </w:rPr>
        <w:t>5-319/2/2022, 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692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Телефон: +7 (85563) 4-00-65, 4-00-66; факс: +7 (85563) 3-34-9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u w:val="none"/>
            <w:lang w:val="en-US"/>
          </w:rPr>
          <w:t>ms1802@tatar.ru</w:t>
        </w:r>
      </w:hyperlink>
      <w:r>
        <w:rPr>
          <w:kern w:val="2"/>
          <w:lang w:val="en-US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4 июля 2022 года</w:t>
        <w:tab/>
        <w:t xml:space="preserve">Дело № 5-319/2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 xml:space="preserve">0160-01-2022-001232-1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статьёй 6.1.1 Кодекса Российской Федерации об административных правонарушениях, в отношении Юнусова Ильсура Гилемхановича (паспорт … ), родившегося … года в … , зарегистрированного и проживающего по адресу: … , гражданина РФ, с … образованием, … , имеющего на иждивении одного несовершеннолетнего ребенка, со слов работающего неофициально, инвалидности не имеющего, п</w:t>
      </w:r>
      <w:r>
        <w:rPr>
          <w:kern w:val="2"/>
          <w:sz w:val="24"/>
          <w:szCs w:val="24"/>
        </w:rPr>
        <w:t xml:space="preserve">о материалам дела привлечения к административной ответственности в течение последнего календарного года не имеет,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5 апреля 2022 года в 21 час 00 минут Юнусов И.Г., находясь в д. 15 по ул. Гагарина . Катмыш Мамадышского района РТ, в ходе ссоры с Г. нанес два удара в область его лица кулаком правой руки и нанес поочередно более трех ударов двумя ногами в область ребер, от чего он почувствовал физическую боль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Юнусов И.Г. в судебном заседании с протоколом об административном правонарушении согласился, вину признал, от дачи объяснений отказалс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терпевший Гарипов М.Р. в судебном заседании подтвердил изложенные по делу обстоятельства нанесения побоев, от которых он почувствовал физическую бол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6.1.1 Кодекса Российской Федерации об административных правонарушениях (далее по тексту – КоАП РФ)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статье 115</w:t>
        </w:r>
      </w:hyperlink>
      <w:r>
        <w:rPr>
          <w:kern w:val="2"/>
          <w:sz w:val="24"/>
          <w:szCs w:val="24"/>
        </w:rPr>
        <w:t xml:space="preserve"> УК РФ, если эти действия не содержат уголовно наказуемого </w:t>
      </w:r>
      <w:hyperlink r:id="rId6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лушав объяснения Юнусова И.Г., потерпевшего Г. , проверив и изучив материалы дела об административном правонарушении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статьёй 6.1.1 КоАП РФ, что подтверждается собранными по делу доказательствами, оценёнными в судебном заседании по правилам статьи 26.11 КоАП РФ, а именно протоколом № 3200592 об административном правонарушении от 22 июня 2022 года, копией заявления потерпевшего Г. , копиями письменных объяснений Юнусова И.Г., потерпевшего Г. , копией постановления об отказе в возбуждении уголовного дела от 16 июня 2022 года, копией протокола осмотра места происшествия и фототаблицей к нему. 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 по правилам статьи 26.11 КоАП РФ, мировой судья считает вину Юнусова И.Г. установленной и доказанной, и квалифицирует его действия по статье 6.1.1 КоАП РФ, как 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kern w:val="2"/>
            <w:sz w:val="24"/>
            <w:szCs w:val="24"/>
          </w:rPr>
          <w:t>статье 115</w:t>
        </w:r>
      </w:hyperlink>
      <w:r>
        <w:rPr>
          <w:kern w:val="2"/>
          <w:sz w:val="24"/>
          <w:szCs w:val="24"/>
        </w:rPr>
        <w:t xml:space="preserve"> УК РФ, когда эти действия не содержат уголовно наказуемого </w:t>
      </w:r>
      <w:hyperlink r:id="rId8">
        <w:r>
          <w:rPr>
            <w:rStyle w:val="InternetLink"/>
            <w:kern w:val="2"/>
            <w:sz w:val="24"/>
            <w:szCs w:val="24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ок давности привлечения к административной ответственности в соответствии с положениям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назначении административного наказания Юнусову И.Г.  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, мировой судья учитывает признание вины, наличие на иждивении одного несовершеннолетнего ребенка, положительные характеристики по месту жительства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административного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вышеуказанные обстоятельства, мировой судья полагает необходимым назначить Юнусову И.Г. административное наказание в пределах санкции, предусмотренной статьёй 6.1.1 КоАП РФ, в виде административного штрафа в минимальном размере. Назначение указанной меры ответственности будет отвечать принципам справедливости и разумности, обеспечит достижение целей административного наказания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статьями 6.1.1, 29.9-29.11 КоАП РФ, мировой судь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spacing w:val="140"/>
          <w:kern w:val="2"/>
          <w:sz w:val="24"/>
          <w:szCs w:val="24"/>
        </w:rPr>
      </w:pPr>
      <w:r>
        <w:rPr>
          <w:bCs/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Юнусова Ильсура Гилемхановича </w:t>
      </w:r>
      <w:r>
        <w:rPr>
          <w:kern w:val="2"/>
          <w:sz w:val="24"/>
          <w:szCs w:val="24"/>
        </w:rPr>
        <w:t>признать виновным в совершении административного правонарушения, предусмотренного статьёй 6.1.1 КоАП РФ, и подвергнуть административному наказанию в виде административного штрафа в размере 5 000 (пя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/>
      </w:pPr>
      <w:r>
        <w:rPr>
          <w:kern w:val="2"/>
        </w:rPr>
        <w:t xml:space="preserve">Реквизиты для уплаты штрафа: УИН 0318690900000000029020267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наименование получателя платежа - УФК по РТ (Министерство юстиции РТ); КПП 165501001; ИНН 1654003139 (УФК по РТ); ОКТМО 92701000; номер счёта получателя платежа 03100643000000011100 в Отделение НБ РТ//УФК по РТ г. Казань; БИК 019205400; кор.счёт 40102810445370000079; КБК 73111601063010101140; наименование платежа – административный штраф по ст. 6.1.1 КоАП РФ, по постановлению мирового судьи № 5- 319/2/2022 от 04.07.2022, 8 (85563) 4-00-65, 4-00-66, по протоколу О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Разъяснить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color w:val="000000"/>
            <w:kern w:val="2"/>
            <w:u w:val="none"/>
          </w:rPr>
          <w:t>частями 1.1</w:t>
        </w:r>
      </w:hyperlink>
      <w:r>
        <w:rPr>
          <w:kern w:val="2"/>
        </w:rPr>
        <w:t xml:space="preserve">, </w:t>
      </w:r>
      <w:hyperlink r:id="rId10">
        <w:r>
          <w:rPr>
            <w:rStyle w:val="InternetLink"/>
            <w:color w:val="000000"/>
            <w:kern w:val="2"/>
            <w:u w:val="none"/>
          </w:rPr>
          <w:t>1.3</w:t>
        </w:r>
      </w:hyperlink>
      <w:r>
        <w:rPr>
          <w:kern w:val="2"/>
        </w:rPr>
        <w:t xml:space="preserve">, </w:t>
      </w:r>
      <w:hyperlink r:id="rId11">
        <w:r>
          <w:rPr>
            <w:rStyle w:val="InternetLink"/>
            <w:color w:val="000000"/>
            <w:kern w:val="2"/>
            <w:u w:val="none"/>
          </w:rPr>
          <w:t>1.3-1</w:t>
        </w:r>
      </w:hyperlink>
      <w:r>
        <w:rPr>
          <w:kern w:val="2"/>
        </w:rPr>
        <w:t xml:space="preserve"> и </w:t>
      </w:r>
      <w:hyperlink r:id="rId12">
        <w:r>
          <w:rPr>
            <w:rStyle w:val="InternetLink"/>
            <w:color w:val="000000"/>
            <w:kern w:val="2"/>
            <w:u w:val="none"/>
          </w:rPr>
          <w:t>1.4</w:t>
        </w:r>
      </w:hyperlink>
      <w:r>
        <w:rPr>
          <w:kern w:val="2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color w:val="000000"/>
            <w:kern w:val="2"/>
            <w:u w:val="none"/>
          </w:rPr>
          <w:t>статьей 31.5</w:t>
        </w:r>
      </w:hyperlink>
      <w:r>
        <w:rPr>
          <w:kern w:val="2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6">
    <w:name w:val="Название Знак"/>
    <w:basedOn w:val="Style14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A23D3C046CDDB52443D2C33C846E2A0BB322693BEE55216213E52EEAA0ADAF04DC627EA19BA1112FD825I" TargetMode="External"/><Relationship Id="rId6" Type="http://schemas.openxmlformats.org/officeDocument/2006/relationships/hyperlink" Target="consultantplus://offline/ref=A23D3C046CDDB52443D2C33C846E2A0BB322693BEE55216213E52EEAA0ADAF04DC627EA192A3D126I" TargetMode="External"/><Relationship Id="rId7" Type="http://schemas.openxmlformats.org/officeDocument/2006/relationships/hyperlink" Target="consultantplus://offline/ref=8C205ED005C0DB663DFCBF067A2A48F5BFE0FB11D674DD951925A7D5ED3102E22FF97FC9EA022D2E5156F01F68DAA19D3F7F0EA39704202FhD00H" TargetMode="External"/><Relationship Id="rId8" Type="http://schemas.openxmlformats.org/officeDocument/2006/relationships/hyperlink" Target="consultantplus://offline/ref=8C205ED005C0DB663DFCBF067A2A48F5BFE0FB11D674DD951925A7D5ED3102E22FF97FC9E3002A24070CE01B218FAA83386111A18904h201H" TargetMode="External"/><Relationship Id="rId9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10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11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12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13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