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318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4 июля 2022 года</w:t>
        <w:tab/>
        <w:t xml:space="preserve">Дело № 5-318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1231-15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Юнусова Ильсура Гилемхановича (паспорт …), родившегося </w:t>
        <w:br/>
        <w:t>…  года в … , зарегистрированного и проживающего по адресу: … , гражданина РФ, с … образованием, … , имеющего на иждивении одного несовершеннолетнего ребенка, со слов работающего неофициально, инвалидности не имеющего, п</w:t>
      </w:r>
      <w:r>
        <w:rPr>
          <w:kern w:val="2"/>
          <w:sz w:val="24"/>
          <w:szCs w:val="24"/>
        </w:rPr>
        <w:t xml:space="preserve">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2 января 2022 года в 5 часов 00 минут Юнусов И.Г., находясь в д. 15 по ул. Гагарина . Катмыш Мамадышского района РТ, в ходе ссоры с Г. нанес один удар в область его лица кулаком правой руки, а также более трех ударов поочередно двумя ногами в область ребер, от чего он почувствовал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Юнусов И.Г. в судебном заседании с протоколом об административном правонарушении согласился, вину признал, от дачи объяснений отказал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ий Г. в судебном заседании подтвердил изложенные по делу обстоятельства нанесения побоев, от которых он почувствовал физическую боль. Все это произошло в пять часов утр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Юнусова И.Г., потерпевшего Гарипова М.Р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ьи 26.11 КоАП РФ, а именно протоколом № 3200591 об административном правонарушении от 22 июня 2022 года, копией заявления потерпевшего Гарипова М.Р., копиями письменных объяснений Юнусова И.Г., потерпевшего Гарипова М.Р., копией постановления об отказе в возбуждении уголовного дела от 16 июня 2022 года, копией протокола осмотра места происшествия и фототаблицей к нему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Юнусова И.Г. установленной и доказанной, и квалифицирует его действия по статье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Юнусову И.Г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енка, положительные характеристики по месту жительства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Юнусову И.Г. административное наказание в пределах санкции, предусмотренной статьёй 6.1.1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Юнусова Ильсура Гилемханов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</w:rPr>
        <w:t xml:space="preserve">Реквизиты для уплаты штрафа: УИН 0318690900000000029020150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. 6.1.1 КоАП РФ, по постановлению мирового судьи № 5- 318/2/2022 от 04.07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2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