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300/2/2022, хранящемся в судебном участке № 2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удебный участок № 2 по Мамадышскому судебному району 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Телефон: +7 (85563) 4-00-65, 4-00-62, 4-00-66; факс: +7 (85563) 3-34-95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ms.1802@tatar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0 июня 2022 года            </w:t>
        <w:tab/>
        <w:t>Дело № 5-300/2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60-01-2022-001170-04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rFonts w:cs="Times New Roman CYR" w:ascii="Times New Roman CYR" w:hAnsi="Times New Roman CYR"/>
          <w:kern w:val="2"/>
          <w:sz w:val="24"/>
          <w:szCs w:val="24"/>
        </w:rPr>
        <w:t>Атняшева Марса Габдулахановича (паспорт … ), родившегося … года в … , … , проживающего по адресу: … , гражданина РФ, с … образованием, … , … 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июня 2022 года в 09 час. 01 мин. Атняшев М.Г. на основании повестки от 16 июня 2022 года не явился к следователю, осуществляющему производство по уголовному делу для производства следственных действ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няшев М.Г., отбывающий наказание в виде административного ареста по постановлению мирового судьи судебного участка № 2 по Мамадышскому судебному району РТ от 23 июня 2022 года и выразивший согласие на рассмотрение дела с использованием системы видео-конференц-связи, при рассмотрении дела с протоколом об административном правонарушении согласился, вину свою признал, пояснив, что забы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7.7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Атняшева М.Г., мировой судья </w:t>
      </w:r>
      <w:r>
        <w:rPr>
          <w:kern w:val="2"/>
          <w:sz w:val="24"/>
          <w:szCs w:val="24"/>
        </w:rPr>
        <w:t xml:space="preserve">приходит к выводу о том, что в его действиях имеется состав административного правонарушения, предусмотренного статьёй 17.7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 xml:space="preserve">протоколом № 3200612 об административном правонарушении от </w:t>
        <w:br/>
        <w:t xml:space="preserve">23 июня 2022 года; копией повестки от 16 июня 2022 года, врученным в тот же день, письменным объяснением Атняшева М.Г., и другими доказательствам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действия </w:t>
      </w:r>
      <w:r>
        <w:rPr>
          <w:sz w:val="24"/>
          <w:szCs w:val="24"/>
        </w:rPr>
        <w:t xml:space="preserve">Атняшева М.Г. </w:t>
      </w:r>
      <w:r>
        <w:rPr>
          <w:kern w:val="2"/>
          <w:sz w:val="24"/>
          <w:szCs w:val="24"/>
        </w:rPr>
        <w:t xml:space="preserve">квалифицирует по статье 17.7 КоАП РФ, как </w:t>
      </w:r>
      <w:r>
        <w:rPr>
          <w:sz w:val="24"/>
          <w:szCs w:val="24"/>
        </w:rPr>
        <w:t xml:space="preserve">умышленное невыполнение требований следо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sz w:val="24"/>
          <w:szCs w:val="24"/>
        </w:rPr>
        <w:t xml:space="preserve">Атняшеву М.Г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sz w:val="24"/>
          <w:szCs w:val="24"/>
        </w:rPr>
        <w:t>Атняшева М.Г.</w:t>
      </w:r>
      <w:r>
        <w:rPr>
          <w:kern w:val="2"/>
          <w:sz w:val="24"/>
          <w:szCs w:val="24"/>
        </w:rPr>
        <w:t xml:space="preserve">, мировой судья учитывает признание им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Атняшеву М.Г. административного наказания, предусмотренного санкцией статьи 17.7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Атняшева Марса Габдулахано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7.7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квизиты для уплаты штрафа: УИН 0318690900000000028974379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именование получателя платежа - УФК по РТ (Министерство юстиции РТ); КПП 165501001; ИНН 1654003139; ОКТМО 92701000; номер счёта получателя платежа 03100643000000011100 в Отделение НБ РТ//УФК по РТ г. Казань; БИК 019205400; кор.счёт 40102810445370000079; КБК 73111601203019000140; наименование платежа – административный штраф по ст. 17.8 КоАП РФ, по постановлению мирового судьи № 5-300/2/2022 от 30.06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частями 1.1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3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3-1</w:t>
        </w:r>
      </w:hyperlink>
      <w:r>
        <w:rPr>
          <w:kern w:val="2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1.4</w:t>
        </w:r>
      </w:hyperlink>
      <w:r>
        <w:rPr>
          <w:kern w:val="2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й 31.5</w:t>
        </w:r>
      </w:hyperlink>
      <w:r>
        <w:rPr>
          <w:kern w:val="2"/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