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291/2/2022, хранящемся в судебном участке № 2 по Мамадышскому судебному району 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4692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удебный участок № 2 по Мамадышскому судебному району 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22192, РТ, Мамадышский район, г. Мамадыш, ул. Советская, д. 2г, пом. 1Н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Телефон: +7 (85563) 4-00-65, 4-00-62, 4-00-66; факс: +7 (85563) 3-34-95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ms.1802@tatar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http://mirsud.tatar.ru</w:t>
        </w:r>
      </w:hyperlink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right" w:pos="102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3 июня 2022 года            </w:t>
        <w:tab/>
        <w:t>Дело № 5-291/2/2022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160-01-2022-001140-94 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17.7 Кодекса Российской Федерации об административных правонарушениях, в отношении </w:t>
      </w:r>
      <w:r>
        <w:rPr>
          <w:rFonts w:cs="Times New Roman CYR" w:ascii="Times New Roman CYR" w:hAnsi="Times New Roman CYR"/>
          <w:kern w:val="2"/>
          <w:sz w:val="24"/>
          <w:szCs w:val="24"/>
        </w:rPr>
        <w:t>Атняшева Марса Габдулахановича (паспорт … ), родившегося … года в … , не зарегистрированного, проживающего по адресу: … , гражданина РФ, с … образованием, … , … 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pacing w:val="100"/>
          <w:sz w:val="24"/>
          <w:szCs w:val="24"/>
        </w:rPr>
        <w:t>У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июня 2022 года в 10 час. 01 мин. Атняшев М.Г. на основании повестки от 8 июня 2022 года не явился к следователю, осуществляющему производство по уголовному делу для производства следственных действ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няшев М.Г. в судебном заседании с протоколом об административном правонарушении согласился, вину свою признал, пояснив, что забы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7.7 Кодекса Российской Федерации об административных правонарушениях (далее по тексту – КоАП РФ)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станавливает административную ответственность за </w:t>
      </w:r>
      <w:r>
        <w:rPr>
          <w:sz w:val="24"/>
          <w:szCs w:val="24"/>
        </w:rPr>
        <w:t xml:space="preserve"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Атняшева М.Г., мировой судья </w:t>
      </w:r>
      <w:r>
        <w:rPr>
          <w:kern w:val="2"/>
          <w:sz w:val="24"/>
          <w:szCs w:val="24"/>
        </w:rPr>
        <w:t xml:space="preserve">приходит к выводу о том, что в его действиях имеется состав административного правонарушения, предусмотренного статьёй 17.7 КоАП РФ, что подтверждается собранными по делу доказательствами, оценёнными по правилам стати 26.11 КоАП РФ, а именно </w:t>
      </w:r>
      <w:r>
        <w:rPr>
          <w:sz w:val="24"/>
          <w:szCs w:val="24"/>
        </w:rPr>
        <w:t xml:space="preserve">протоколом № 3200589 об административном правонарушении от 16 июня 2022 года; копией повестки от 8 июня 2022 года, врученным в тот же день, письменным объяснением Атняшева М.Г., и другими доказательствам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действия </w:t>
      </w:r>
      <w:r>
        <w:rPr>
          <w:sz w:val="24"/>
          <w:szCs w:val="24"/>
        </w:rPr>
        <w:t xml:space="preserve">Атняшева М.Г. </w:t>
      </w:r>
      <w:r>
        <w:rPr>
          <w:kern w:val="2"/>
          <w:sz w:val="24"/>
          <w:szCs w:val="24"/>
        </w:rPr>
        <w:t xml:space="preserve">квалифицирует по статье 17.7 КоАП РФ, как </w:t>
      </w:r>
      <w:r>
        <w:rPr>
          <w:sz w:val="24"/>
          <w:szCs w:val="24"/>
        </w:rPr>
        <w:t xml:space="preserve">умышленное невыполнение требований следо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sz w:val="24"/>
          <w:szCs w:val="24"/>
        </w:rPr>
        <w:t xml:space="preserve">Атняшеву М.Г.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</w:t>
      </w:r>
      <w:r>
        <w:rPr>
          <w:sz w:val="24"/>
          <w:szCs w:val="24"/>
        </w:rPr>
        <w:t>Атняшева М.Г.</w:t>
      </w:r>
      <w:r>
        <w:rPr>
          <w:kern w:val="2"/>
          <w:sz w:val="24"/>
          <w:szCs w:val="24"/>
        </w:rPr>
        <w:t xml:space="preserve">, мировой судья учитывает признание им вины, состояние здоров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по настоящему делу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мировой судья приходит к выводу о необходимости назначения Атняшеву М.Г. административного наказания, предусмотренного санкцией статьи 17.7 КоАП РФ,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17.8, 29.9-29.11 КоАП РФ, мировой судья </w:t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Атняшева Марса Габдулахановича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17.7 КоАП РФ, и подвергнуть административному наказанию в виде административного штрафа в размере 1 000  (одной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Мировой судья                                           /подпись/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но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</w:t>
        <w:tab/>
        <w:t xml:space="preserve">         Габдульхаков А.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еквизиты для уплаты штрафа: УИН 0318690900000000028800047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наименование получателя платежа - УФК по РТ (Министерство юстиции РТ); КПП 165501001; ИНН 1654003139; ОКТМО 92701000; номер счёта получателя платежа 03100643000000011100 в Отделение НБ РТ//УФК по РТ г. Казань; БИК 019205400; кор.счёт 40102810445370000079; КБК 73111601203019000140; наименование платежа – административный штраф по ст. 17.8 КоАП РФ, по постановлению мирового судьи № 5-291/2/2022 от 23.06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зъяснить лицу, в отношении которого ведется производство по делу об административном правонарушении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частями 1.1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1.3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1.3-1</w:t>
        </w:r>
      </w:hyperlink>
      <w:r>
        <w:rPr>
          <w:kern w:val="2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1.4</w:t>
        </w:r>
      </w:hyperlink>
      <w:r>
        <w:rPr>
          <w:kern w:val="2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статьей 31.5</w:t>
        </w:r>
      </w:hyperlink>
      <w:r>
        <w:rPr>
          <w:kern w:val="2"/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6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7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8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9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