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suppressAutoHyphens w:val="true"/>
        <w:autoSpaceDE w:val="false"/>
        <w:spacing w:before="0" w:after="0"/>
        <w:ind w:firstLine="709"/>
        <w:contextualSpacing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color w:val="000000"/>
          <w:kern w:val="2"/>
        </w:rPr>
        <w:t xml:space="preserve">№ </w:t>
      </w:r>
      <w:r>
        <w:rPr>
          <w:color w:val="000000"/>
          <w:kern w:val="2"/>
        </w:rPr>
        <w:t>5-283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5, 4-00-66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kern w:val="2"/>
            <w:u w:val="none"/>
            <w:lang w:val="en-US"/>
          </w:rPr>
          <w:t>ms</w:t>
        </w:r>
        <w:r>
          <w:rPr>
            <w:rStyle w:val="InternetLink"/>
            <w:kern w:val="2"/>
            <w:u w:val="none"/>
          </w:rPr>
          <w:t>.1802@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</w:t>
        </w:r>
        <w:r>
          <w:rPr>
            <w:rStyle w:val="InternetLink"/>
            <w:kern w:val="2"/>
            <w:u w:val="none"/>
          </w:rPr>
          <w:t>://</w:t>
        </w:r>
        <w:r>
          <w:rPr>
            <w:rStyle w:val="InternetLink"/>
            <w:kern w:val="2"/>
            <w:u w:val="none"/>
            <w:lang w:val="en-US"/>
          </w:rPr>
          <w:t>mirsud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7 июня 2022 года</w:t>
        <w:tab/>
        <w:t xml:space="preserve">Дело № 5-283/2/2022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60-01-2022-001014-84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TextBodyIndent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left="0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Бильдева Евгения Валерьевича (паспорт 92 07 № 061716, выдан 24 декабря 2007 года ОУФМС России по РТ в Мамадышском районе), родившегося 1 декабря 1984 года в п. совхоз Мамадышский Мамадышского района РТ, зарегистрированного и проживающего по адресу: РТ, Мамадышский район, п. совхоз Мамадышский, ул. Центральная, д. 10, кв. 1, гражданина РФ, со средним специальным образованием, женатого, имеющего на иждивении троих несовершеннолетних детей, работающего оператором в АО «Татнефтьпресскомпозит» в Елабужском районе РТ, инвалидности не имеющего, по материалам дела привлечения к административной ответственности в течение последнего календарного года имее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13 апреля 2022 года в 10 час. 05 мин. у д. 4 по ул. Кул Гали г. Мамадыш Мамадышского района РТ Бильдев Е.В. управлял автомобилем марки ВАЗ 212140, государственный регистрационный знак С 570 УМ 116 </w:t>
      </w:r>
      <w:r>
        <w:rPr>
          <w:kern w:val="2"/>
          <w:lang w:val="en-US"/>
        </w:rPr>
        <w:t>RUS</w:t>
      </w:r>
      <w:r>
        <w:rPr>
          <w:kern w:val="2"/>
        </w:rPr>
        <w:t xml:space="preserve">, будучи лишённы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ильдев Е.В. при рассмотрении дела с протоколом об административном правонарушении согласился, вину признал, просил строго не наказывать, поскольку у него сломана ног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2 статьи 12.7 Кодекса Российской Федерации об административных правонарушениях (далее по тексту – КоАП РФ) предусматривает административную ответственность за управление транспортным средством водителем, лишённым права управления транспортным средством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Бильдева Е.В., проверив и исследова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2.7 КоАП РФ, что подтверждается собранными по делу доказательствами, исследованными в судебном заседании по правилам статьи 26.11 КоАП РФ, а именно протоколом 16 РТ № 01688973 об административном правонарушении от 19 апреля 2022 года, копией протокола 16 РТ № 1339791 об административном правонарушении по части 3 статьи 12.8 КоАП РФ от 13 апреля 2022 года, копией протокола 16 ОТ № 00100650 об отстранении от управления транспортным средством от 13 апреля 2022 года, копией акта 16 АО № 152984 освидетельствования на состояние алкогольного опьянения от 13 апреля 2022 года, согласно которому у Бильдева Е.В. установлено состояние алкогольного опьянения с результатом в 1,080 мг/л, с которым он согласился, и копией бумажного носителя к данному акту, копией протокола 16 СТ № 0495375 о задержании транспортного средства от 13 апреля 2022 года, копией постановления мирового судьи судебного участка № 1 по Мамадышскому судебному району РТ от 15 декабря 2021 года о привлечении Бильдева Е.В. к административной ответственности по части 1 статьи 12.26 КоАП РФ; видеоматериалом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квалифицирует действия </w:t>
        <w:br/>
        <w:t xml:space="preserve">Бильдева Е.В. по части 2 статьи 12.7 КоАП РФ, как управление транспортным средством водителем, лишённым права управления транспортным средством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Бильдеву Е.В. по правилам статьи 4.1 КоАП РФ мировой судья учитывает характер совершённого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им вины, наличие на иждивении троих несовершеннолетних детей, состояние здоровья, в том числе перелом основания 2 пальца кости ноги спра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а, отягчающего административную ответственность, мировой судья учитывает повторное совершение однородного правонарушения в срок, установленный статьёй 4.6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, с учётом того, а также то, что при управлении самодельным механическим транспортным средством находился в состоянии опьянения, мировой судья полагает необходимым назначать ему  административное наказание в виде административного ареста. Назначение указанной меры ответственности будет отвечать принципам разумности и справедливости, обеспечит достижение целей административного наказания, а также поспособствует дальнейшему исправлению Бильдева Е.В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На основании изложенного, руководствуясь частью 2 статьи 12.7, статьями 29.9-29.11 КоАП РФ, мировой судь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Бильдева Евгения Валерьевича признать виновным в совершении административного правонарушения, предусмотренного частью 2 статьи 12.7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ок назначенного административного наказания в виде административного ареста с учётом времени доставления исчислять с 13 часов 27 минут 17 июня 2022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ировой судья                                           /подпись/   </w:t>
        <w:tab/>
        <w:t xml:space="preserve">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ступило в законную силу _____/_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