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suppressAutoHyphens w:val="true"/>
        <w:autoSpaceDE w:val="false"/>
        <w:spacing w:before="0" w:after="0"/>
        <w:ind w:firstLine="709"/>
        <w:contextualSpacing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color w:val="000000"/>
          <w:kern w:val="2"/>
          <w:sz w:val="22"/>
          <w:szCs w:val="22"/>
        </w:rPr>
        <w:t xml:space="preserve">№ </w:t>
      </w:r>
      <w:r>
        <w:rPr>
          <w:color w:val="000000"/>
          <w:kern w:val="2"/>
          <w:sz w:val="22"/>
          <w:szCs w:val="22"/>
        </w:rPr>
        <w:t>5-279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Телефон: +7 (85563) 4-00-65, 4-00-66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.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20 июня 2022 года</w:t>
        <w:tab/>
        <w:t xml:space="preserve">Дело № 5-279/2/2022 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</w:rPr>
        <w:tab/>
        <w:t>УИД: 16</w:t>
      </w:r>
      <w:r>
        <w:rPr>
          <w:kern w:val="2"/>
          <w:sz w:val="22"/>
          <w:szCs w:val="22"/>
          <w:lang w:val="en-US"/>
        </w:rPr>
        <w:t>MS0160-01-2022-001104-08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TextBodyIndent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left="0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Крюкова Алексея Сергеевича (паспорт … ), родившегося … в … , зарегистрированного и проживающего по адресу: … , гражданина РФ, п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2"/>
          <w:szCs w:val="22"/>
        </w:rPr>
      </w:pPr>
      <w:r>
        <w:rPr>
          <w:spacing w:val="80"/>
          <w:kern w:val="2"/>
          <w:sz w:val="22"/>
          <w:szCs w:val="22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2"/>
          <w:szCs w:val="22"/>
        </w:rPr>
      </w:pPr>
      <w:r>
        <w:rPr>
          <w:spacing w:val="8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autoSpaceDE w:val="false"/>
        <w:spacing w:before="0" w:after="0"/>
        <w:ind w:right="-1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1 апреля 2022 года в 18 час. 15 мин. на 955 км автомобильной дороги М-7 «Волга», что входит в территорию Мамадышского района РТ, Крюков А.С. управлял автомобилем марки «</w:t>
      </w:r>
      <w:r>
        <w:rPr>
          <w:kern w:val="2"/>
          <w:sz w:val="22"/>
          <w:szCs w:val="22"/>
          <w:lang w:val="en-US"/>
        </w:rPr>
        <w:t>MITSUBISHI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en-US"/>
        </w:rPr>
        <w:t>Lancer</w:t>
      </w:r>
      <w:r>
        <w:rPr>
          <w:kern w:val="2"/>
          <w:sz w:val="22"/>
          <w:szCs w:val="22"/>
        </w:rPr>
        <w:t>», имеющий государственный регистрационный знак … , на котором передний и задний государственные регистрационные знаки оборудованы материалами, препятствующими их идентифик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Крюков А.С., извещённый надлежащим образом о времени и месте рассмотрения дела посредством СМС-сооб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  <w:sz w:val="22"/>
          <w:szCs w:val="22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Крюков А.С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right="-1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асть 2 статьи 12.2 КоАП РФ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верив и исследова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2.2 КоАП РФ, что подтверждается собранными по делу доказательствами, исследованными в судебном заседании по правилам статьи 26.11 КоАП РФ, а именно протоколом 16 РТ № 01759885 об административном правонарушении от 21 апреля 2022 года, письменным объяснением Харисова Р.Л., фотоматериалом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Оценив собранные по делу доказательства, мировой судья квалифицирует действия Крюкова А.С. по части 2 статьи 12.2 КоАП РФ, как </w:t>
      </w:r>
      <w:r>
        <w:rPr>
          <w:sz w:val="22"/>
          <w:szCs w:val="22"/>
        </w:rPr>
        <w:t>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При назначении административного наказания Крюкову А.С. по правилам статьи 4.1 КоАП РФ мировой судья учитывает характер совершённого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качестве обстоятельств, смягчающих административную ответственность, мировой судья учитывает признание им вины, отражённой в протоколе об административном правонарушении. В качестве обстоятельства, смягчающего административную ответственность, мировой судья учитывает повторное совершение однородного правонарушения в срок, установленный статьёй 4.6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При таких обстоятельствах мировой судья полагает необходимым назначать Крюкову А.С. административное наказание в виде административного штрафа. Назначение указанной меры ответственности будет отвечать принципам разумности и справедливости, обеспечит достижение целей административного наказания, а также поспособствует дальнейшему исправлению Крюкова А.С. </w:t>
      </w:r>
    </w:p>
    <w:p>
      <w:pPr>
        <w:pStyle w:val="ConsPlus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На основании изложенного, руководствуясь частью 2 статьи 12.2, статьями 29.9-29.11 КоАП РФ, мировой судь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2"/>
          <w:szCs w:val="22"/>
        </w:rPr>
      </w:pPr>
      <w:r>
        <w:rPr>
          <w:spacing w:val="80"/>
          <w:kern w:val="2"/>
          <w:sz w:val="22"/>
          <w:szCs w:val="22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2"/>
          <w:szCs w:val="22"/>
        </w:rPr>
      </w:pPr>
      <w:r>
        <w:rPr>
          <w:spacing w:val="80"/>
          <w:kern w:val="2"/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Крюкова Алексея Сергеевича признать виновным в совершении административного правонарушения, предусмотренного частью 2 статьи 12.2 КоАП РФ, и подвергнуть административному наказанию в виде административного штрафа в размере 5 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Реквизиты для уплаты штраф: наименование получателя платежа – УФК по РТ (УГИБДД МВД по РТ); КПП – 165945001; ИНН – 1654002946; ОКТМО – 92701000; № счёта получателя платежа – 03100643000000011100 в Отделение – НБ РТ//УФК по РТ г. Казань; БИК – 019205400; кор./сч. – 40102810445370000079; УИН – 18810316221990027379; КБК – 18811601123010001140; наименование платежа – административный штраф по ч. 2 ст. 12.2 КоАП РФ, по постановлению мирового судьи № 5- 279/2/2022 от 20.06.2022, 8 (85563) 4-00-65, 4-00-66, по протоколу 1 взвода 2 роты ОСБ ДПС ГИБДД МВД по РТ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Разъяснить лицу, в отношении которого ведётся производство по делу об административном правонарушении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kern w:val="2"/>
            <w:sz w:val="22"/>
            <w:szCs w:val="22"/>
          </w:rPr>
          <w:t>частями 1.1</w:t>
        </w:r>
      </w:hyperlink>
      <w:r>
        <w:rPr>
          <w:kern w:val="2"/>
          <w:sz w:val="22"/>
          <w:szCs w:val="22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1.3</w:t>
        </w:r>
      </w:hyperlink>
      <w:r>
        <w:rPr>
          <w:kern w:val="2"/>
          <w:sz w:val="22"/>
          <w:szCs w:val="22"/>
        </w:rPr>
        <w:t xml:space="preserve">, </w:t>
      </w:r>
      <w:hyperlink r:id="rId7">
        <w:r>
          <w:rPr>
            <w:rStyle w:val="InternetLink"/>
            <w:kern w:val="2"/>
            <w:sz w:val="22"/>
            <w:szCs w:val="22"/>
          </w:rPr>
          <w:t>1.3-1</w:t>
        </w:r>
      </w:hyperlink>
      <w:r>
        <w:rPr>
          <w:kern w:val="2"/>
          <w:sz w:val="22"/>
          <w:szCs w:val="22"/>
        </w:rPr>
        <w:t xml:space="preserve"> и </w:t>
      </w:r>
      <w:hyperlink r:id="rId8">
        <w:r>
          <w:rPr>
            <w:rStyle w:val="InternetLink"/>
            <w:kern w:val="2"/>
            <w:sz w:val="22"/>
            <w:szCs w:val="22"/>
          </w:rPr>
          <w:t>1.4</w:t>
        </w:r>
      </w:hyperlink>
      <w:r>
        <w:rPr>
          <w:kern w:val="2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kern w:val="2"/>
            <w:sz w:val="22"/>
            <w:szCs w:val="22"/>
          </w:rPr>
          <w:t>статьей 31.5</w:t>
        </w:r>
      </w:hyperlink>
      <w:r>
        <w:rPr>
          <w:kern w:val="2"/>
          <w:sz w:val="22"/>
          <w:szCs w:val="22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Советская, д. 2г, пом. 1Н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В соответствии с положениями части 1.3 статьи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6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7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8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9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