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274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Телефон: +7 (85563) 4-00-65, 4-00-66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0 июня 2022 года</w:t>
        <w:tab/>
        <w:t xml:space="preserve">Дело № 5-274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60-01-2022-001094-3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Демидова Линара Ильдусовича (паспорт … ), родившегося … года в … , зарегистрированного и проживающего по адресу: … , гражданина РФ, с … образованием, … , имеющего на иждивении … , не работающего, инвалидности не имеющего, п</w:t>
      </w:r>
      <w:r>
        <w:rPr>
          <w:kern w:val="2"/>
          <w:sz w:val="24"/>
          <w:szCs w:val="24"/>
        </w:rPr>
        <w:t xml:space="preserve">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онце марта 2022 года, точная дата не установлена,  в 19 час. 15 мин. Демидов Л.И., находясь в д. … по ул. … г. Мамадыш Мамадышского района РТ, на почве внезапно возникших личных неприязненных отношений с супругой А. , бросил табуреткой в её сторону, попал ей по спине. После этого нанёс А. не менее двух ударов кулаком правой руки по предплечью,  от чего она почувствовала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мидов Л.И. в судебном заседании с протоколом об административном правонарушении согласился, вину признал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терпевшая А. в судебном заседании подтвердила изложенные по делу обстоятельства нанесения побоя и совершения насильственных действий, от которых она почувствовала бол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объяснения Демидова Л.И., потерпевшей А. 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ьи 26.11 КоАП РФ, а именно протоколом № 3200561 об административном правонарушении от 1 июня 2022 года, копией заявления потерпевшей А. , копиями письменных объяснений Демидова Л.И., потерпевшей А. , копией постановления об отказе в возбуждении уголовного дела от 30 мая 2022 года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Демидова Л.И. установленной и доказанной, и квалифицирует его действия по статье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назначении административного наказания Демидову Л.И.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двоих несовершеннолетних детей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Демидову Л.И. административное наказание в пределах санкции, предусмотренной статьёй 6.1.1 КоАП РФ, в виде административного штрафа в минимальном размере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Демидова Линара Ильдусовича 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/>
      </w:pPr>
      <w:r>
        <w:rPr>
          <w:kern w:val="2"/>
        </w:rPr>
        <w:t xml:space="preserve">Реквизиты для уплаты штрафа: УИН 0318690900000000028665060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1063010101140; наименование платежа – административный штраф по ст. 6.1.1 КоАП РФ, по постановлению мирового судьи № 5-274/2/2022 от 10.06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Разъяснить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color w:val="000000"/>
            <w:kern w:val="2"/>
            <w:u w:val="none"/>
          </w:rPr>
          <w:t>частями 1.1</w:t>
        </w:r>
      </w:hyperlink>
      <w:r>
        <w:rPr>
          <w:kern w:val="2"/>
        </w:rPr>
        <w:t xml:space="preserve">, </w:t>
      </w:r>
      <w:hyperlink r:id="rId10">
        <w:r>
          <w:rPr>
            <w:rStyle w:val="InternetLink"/>
            <w:color w:val="000000"/>
            <w:kern w:val="2"/>
            <w:u w:val="none"/>
          </w:rPr>
          <w:t>1.3</w:t>
        </w:r>
      </w:hyperlink>
      <w:r>
        <w:rPr>
          <w:kern w:val="2"/>
        </w:rPr>
        <w:t xml:space="preserve">, </w:t>
      </w:r>
      <w:hyperlink r:id="rId11">
        <w:r>
          <w:rPr>
            <w:rStyle w:val="InternetLink"/>
            <w:color w:val="000000"/>
            <w:kern w:val="2"/>
            <w:u w:val="none"/>
          </w:rPr>
          <w:t>1.3-1</w:t>
        </w:r>
      </w:hyperlink>
      <w:r>
        <w:rPr>
          <w:kern w:val="2"/>
        </w:rPr>
        <w:t xml:space="preserve"> и </w:t>
      </w:r>
      <w:hyperlink r:id="rId12">
        <w:r>
          <w:rPr>
            <w:rStyle w:val="InternetLink"/>
            <w:color w:val="000000"/>
            <w:kern w:val="2"/>
            <w:u w:val="none"/>
          </w:rPr>
          <w:t>1.4</w:t>
        </w:r>
      </w:hyperlink>
      <w:r>
        <w:rPr>
          <w:kern w:val="2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color w:val="000000"/>
            <w:kern w:val="2"/>
            <w:u w:val="none"/>
          </w:rPr>
          <w:t>статьей 31.5</w:t>
        </w:r>
      </w:hyperlink>
      <w:r>
        <w:rPr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Название Знак"/>
    <w:basedOn w:val="Style14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10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11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2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3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