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5-262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5, 4-00-66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.1802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</w:t>
        </w:r>
        <w:r>
          <w:rPr>
            <w:rStyle w:val="InternetLink"/>
            <w:kern w:val="2"/>
            <w:u w:val="none"/>
          </w:rPr>
          <w:t>://</w:t>
        </w:r>
        <w:r>
          <w:rPr>
            <w:rStyle w:val="InternetLink"/>
            <w:kern w:val="2"/>
            <w:u w:val="none"/>
            <w:lang w:val="en-US"/>
          </w:rPr>
          <w:t>mirsud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30 мая 2022 года</w:t>
        <w:tab/>
        <w:t xml:space="preserve">Дело № 5-262/2/2022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60-01-2022-001014-84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Бильдева Евгения Валерьевича (паспорт … ), родившегося …  года в … , зарегистрированного и проживающего по адресу: … , гражданина РФ, с … образованием, … , имеющего на иждивении троих несовершеннолетних детей, работающего … в … , инвалидности не имеющего, по материалам дела привлечения к административной ответственности в течение последнего календарного года имее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26 мая 2022 года в 13 час. 50 мин. у д. 2 по ул. Мира п. совхоз Мамадышский Мамадышского района РТ Бильдев Е.В. управлял автомобилем марки ВАЗ 21099, государственный регистрационный знак … , будучи 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ильдев Е.В. при рассмотрении дела с протоколом об административном правонарушении согласился, вину признал, пояснив, что его жену побили, он не подумав, сел за руль и поехал разобраться. Просил строго не наказывать, поскольку он только трудоустроился на работу, в среду первый рабочий день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ённым права управления транспортным средством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Бильдева Е.В., 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7 КоАП РФ, что подтверждается собранными по делу доказательствами, исследованными в судебном заседании по правилам статьи 26.11 КоАП РФ, а именно протоколом 16 РТ № 01688767 об административном правонарушении от 26 мая 2022 года, копией протокола 16 РТ № 01688768 об административном правонарушении по части 3 статьи 12.8 КоАП РФ от 26 мая 2022 года, копией протокола 16 ОТ № 224628 об отстранении от управления транспортным средством от 26 мая 2022 года, копией акта 16 АО № 160771 освидетельствования на состояние алкогольного опьянения от 26 мая 2022 года, согласно которому у Бильдева Е.В. установлено состояние алкогольного опьянения с результатом в 1,574 мг/л, с которым он согласился, и копией бумажного носителя к данному акту, копией протокола 16 СТ № 0495437 о задержании транспортного средства от 26 мая 2022 года, копией постановления № 18810016170006765435 о привлечении Бильдева Е.В. к административной ответственности по статье 12.6 КоАП РФ; копией постановления мирового судьи судебного участка № 1 по Мамадышскому судебному району РТ от 15 декабря 2021 года о привлечении Бильдева Е.В. к административной ответственности по части 1 статьи 12.26 КоАП РФ; видеоматериалом; копией постановления начальника ОГИБДД ОМВД России по Мамадышскому району от 27 мая 2022 года о прекращении производства по протоколу 16 РТ № 01688768 об административном правонарушении от 26 мая 2022 года по части 3 статьи 12.8 КоАП РФ, в связи с наличием в действиях Бильдева Е.В. признаков преступления, предусмотренного часть 1 статьи 264.1 УК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квалифицирует действия </w:t>
        <w:br/>
        <w:t xml:space="preserve">Бильдева Е.В. по части 2 статьи 12.7 КоАП РФ, как управление транспортным средством водителем, лишённым права управления транспортным средством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Бильдеву Е.В. по правилам статьи 4.1 КоАП РФ мировой судья учитывает характер совершённого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им вины, наличие на иждивении троих несовершеннолетних дет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а, отягчающего административную ответственность, мировой судья учитывает повторное совершение однородного правонарушения в срок, установленный статьёй 4.6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, с учётом того, что Бильдев Е.В. управлял транспортным средством в состоянии опьянения, мировой судья полагает необходимым назначать ему административное наказание в виде обязательных работ. Назначение указанной меры ответственности будет отвечать принципам разумности и справедливости, обеспечит достижение целей административного наказания, а также поспособствует дальнейшему исправлению </w:t>
        <w:br/>
        <w:t xml:space="preserve">Бильдева Е.В.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80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стоятельств, указанных в части 3 статьи 3.13 КоАП РФ, не допускающих применение обязательных работ, судом установлено не был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На основании изложенного, руководствуясь частью 2 статьи 12.7, статьями 29.9-29.11 КоАП РФ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Бильдева Евгения Валерьевича признать виновным в совершении административного правонарушения, предусмотренного частью 2 статьи 12.7 КоАП РФ,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и подвергнуть административному наказанию в </w:t>
      </w:r>
      <w:r>
        <w:rPr>
          <w:kern w:val="2"/>
          <w:sz w:val="24"/>
          <w:szCs w:val="24"/>
        </w:rPr>
        <w:t xml:space="preserve">виде обязательных работ на срок 100 (сто) час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348" w:leader="none"/>
        </w:tabs>
        <w:spacing w:before="0" w:after="0"/>
        <w:ind w:right="-1" w:firstLine="709"/>
        <w:contextualSpacing/>
        <w:jc w:val="both"/>
        <w:rPr/>
      </w:pPr>
      <w:r>
        <w:rPr>
          <w:kern w:val="2"/>
        </w:rPr>
        <w:t xml:space="preserve">Разъяснить лицу, в отношении которого ведётся производство по делу об административном правонарушении, что уклонение  от отбывания обязательных работ в соответствии с частью 4 статьи 20.25 КоАП РФ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