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254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387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Мамадыш, ул.Советская, д. 2г, пом. 1Н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елефон: +7 (85563) 3-34-36, +7 (85563) 3-34-95 Факс: +7 (85563) 3-34-95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23 мая 2022 года      </w:t>
        <w:tab/>
        <w:t xml:space="preserve">    Дело № 5-254/2/2022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УИД: 16</w:t>
      </w:r>
      <w:r>
        <w:rPr>
          <w:kern w:val="2"/>
          <w:sz w:val="22"/>
          <w:szCs w:val="22"/>
          <w:lang w:val="en-US"/>
        </w:rPr>
        <w:t>MS</w:t>
      </w:r>
      <w:r>
        <w:rPr>
          <w:kern w:val="2"/>
          <w:sz w:val="22"/>
          <w:szCs w:val="22"/>
        </w:rPr>
        <w:t>0160-01-2022-000975-07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Вагизова Искандера Ильшатовича (паспорт … ), родившегося … года в … , зарегистрированного и проживающего по адресу: … , гражданина РФ, с … образованием, работающего … в … , не женатого, инвалидности не имеющего, по материалам привлечения к административной ответственности в течение последнего календарного года дела имеет,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УСТАНОВИЛ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 мая 2022 года в 01 час. 55 мин. у д. 1 по ул. Строителей г. Мамадыш Мамадышского района РТ Вагизов И.И., управляя автомобилем марки «</w:t>
      </w:r>
      <w:r>
        <w:rPr>
          <w:kern w:val="2"/>
          <w:sz w:val="22"/>
          <w:szCs w:val="22"/>
          <w:lang w:val="en-US"/>
        </w:rPr>
        <w:t>MITSUBISHI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Lancer</w:t>
      </w:r>
      <w:r>
        <w:rPr>
          <w:kern w:val="2"/>
          <w:sz w:val="22"/>
          <w:szCs w:val="22"/>
        </w:rPr>
        <w:t>», государственный регистрационный знак … , совершил столкновение с припаркованным автомобилем марки «</w:t>
      </w:r>
      <w:r>
        <w:rPr>
          <w:kern w:val="2"/>
          <w:sz w:val="22"/>
          <w:szCs w:val="22"/>
          <w:lang w:val="en-US"/>
        </w:rPr>
        <w:t>HYUNDAI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Avento</w:t>
      </w:r>
      <w:r>
        <w:rPr>
          <w:kern w:val="2"/>
          <w:sz w:val="22"/>
          <w:szCs w:val="22"/>
        </w:rPr>
        <w:t xml:space="preserve">», государственный регистрационный знак … , принадлежащем на праве собственности Г. , после чего будучи участником дорожного транспортного происшествия, в нарушение требований пункта 2.5 Правил дорожного движения Российской Федерации, оставил место дорожного транспортного происшеств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агизов И.И. в судебном заседании с протоколом об административном правонарушении согласился, вину признал, в содеянном раскаялся, пояснив, что испугался, не опытный. Просил не лишать его прав, поскольку работа связана с управлением транспортным средством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терпевший Г.  в судебном заседании подтвердив изложенные по делу обстоятельства, пояснил, что претензий к Вагизову И.И. не имеет, поскольку последний перед ним извинился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В силу пункта 2.5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по тексту – ПДД РФ), при дорожном 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Часть 2 статьи 12.27 Кодекса Российской Федерации об административных правонарушениях (далее по тексту – КоАП РФ) предусматривает административную ответственность за оставление водителем в нарушение </w:t>
      </w:r>
      <w:hyperlink r:id="rId5">
        <w:r>
          <w:rPr>
            <w:rStyle w:val="InternetLink"/>
            <w:kern w:val="2"/>
            <w:sz w:val="22"/>
            <w:szCs w:val="22"/>
          </w:rPr>
          <w:t>Правил</w:t>
        </w:r>
      </w:hyperlink>
      <w:r>
        <w:rPr>
          <w:kern w:val="2"/>
          <w:sz w:val="22"/>
          <w:szCs w:val="22"/>
        </w:rPr>
        <w:t xml:space="preserve"> дорожного движения места дорожного транспортного происшествия, участником которого он являлся.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остав правонарушения по части 2 статьи 12.27 КоАП РФ является формальным и не зависит от размера причиненного материального ущерба, тяжести причиненного вреда здоровью потерпевшего либо наступления иных негативных последствий.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слушав Вагизова И.И., потерпевшего Г. 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27 КоАП РФ, что подтверждается собранными по делу доказательствами, оценёнными в судебном заседании по правилам стати 26.11 КоАП РФ, а именно протоколом 16 РТ № 01779801 об административном правонарушении от 23 мая 2022 года, копией схемы места происшествия, КУСП № 1996 от 6 мая 2022 года, КУСП № 1997 от 6 мая 2022 года, копией заявления Л. ., копией протокола осмотра места происшествия, письменными объяснениями Вагизова И.И., Л.  протоколом осмотра транспортного средства, копией постановления о привлечении Вагизова И.И. по части 1 статьи 12.15 КоАП РФ, фото- и видеоматериалом на оптическом носителе </w:t>
      </w:r>
      <w:r>
        <w:rPr>
          <w:kern w:val="2"/>
          <w:sz w:val="22"/>
          <w:szCs w:val="22"/>
          <w:lang w:val="en-US"/>
        </w:rPr>
        <w:t>CD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Оценив собранные по делу доказательства, мировой судья считает вину Вагизова И.И. установленной и доказанной, и квалифицирует его действия по части 2 статьи 12.27 КоАП РФ, как оставление водителем в нарушение ПДД РФ места дорожного транспортного происшествия, участником которого он являлся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 назначении административного наказания Вагизову И.И. по правилам статьи 4.1 КоАП РФ мировой судья учитывает характер совершённого административного правонарушения, а именно совершение им грубого нарушения ПДД РФ и создание, таким образом, реальной угрозы жизни и безопасности других участников дорожного движения, его имущественное положение, данные о его личности, обстоятельства, смягчающие административную ответственность, и обстоятельства, отягчающее административную ответственность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качестве обстоятельств, смягчающих административную ответственность, мировой судья учитывает признание им вины, раскаяние в содеянном, официальное трудоустройство.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агизов И.И. в течение года с учётом положений статьи 4.6 КоАП РФ неоднократно привлекался к административной ответственности за совершение иных однородных административных правонарушений, предусмотренных Главой 12 КоАП РФ (л.д. 20), что в соответствии с пунктом 2 части 1 статьи  4.3 КоАП РФ является обстоятельством, отягчающим административную ответственность (</w:t>
      </w:r>
      <w:r>
        <w:rPr>
          <w:bCs/>
          <w:kern w:val="2"/>
          <w:sz w:val="22"/>
          <w:szCs w:val="22"/>
        </w:rPr>
        <w:t xml:space="preserve">пункт 22 Постановления Пленума Верховного Суда РФ от 25 июня 2019 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АП РФ», </w:t>
      </w:r>
      <w:r>
        <w:rPr>
          <w:kern w:val="2"/>
          <w:sz w:val="22"/>
          <w:szCs w:val="22"/>
        </w:rPr>
        <w:t xml:space="preserve">пункт. 16 Постановления Пленума Верховного Суда РФ от 24 марта 2005 года № 5 «О некоторых вопросах, возникающих у судов при применении КоАП РФ»)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Оснований для признания правонарушения малозначительным или назначения наказания ниже низшего предела мировой судья не находит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Санкция части 2 статьи 12.27 КоАП РФ предусматривает в качестве административного наказания лишение права управления транспортными средствами на срок от одного года до полутора лет или административный арест на срок до пятнадцати сут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2"/>
          <w:szCs w:val="22"/>
        </w:rPr>
        <w:t xml:space="preserve">С учётом вышеуказанных обстоятельств, в целях предупреждения совершения административных правонарушений, мировой судья полагает необходимым назначить Вагизову И.И. административное наказание в пределах санкции, предусмотренной частью 2 статьи 12.27 КоАП РФ, в виде административного ареста. Назначение указанной меры ответственности по мнению мирового судьи будет отвечать принципам справедливости и разумности, обеспечит достижение целей административного наказа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стоятельств, указанных в части 2 статьи 3.9 КоАП РФ, не допускающих применение ареста, мировым судьёй установлено не было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изложенного, руководствуясь частью 2 статьи 12.27, статьями 3.1, 4.1, 4.5, 29.9-29.11 КоАП РФ, мировой судья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2"/>
          <w:szCs w:val="22"/>
        </w:rPr>
        <w:t>ПОСТАНОВИЛ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агизова Искандера Ильшатовича признать виновным в совершении правонарушения, предусмотренного частью 2 статьи 12.27 КоАП РФ, и подвергнуть административному наказанию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Срок назначенного наказания в виде административного ареста исчислять с 16 час. 30 мин. </w:t>
        <w:br/>
        <w:t xml:space="preserve">23 мая 2022 года. </w:t>
      </w:r>
    </w:p>
    <w:p>
      <w:pPr>
        <w:pStyle w:val="ConsPlus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ConsPlus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       </w:t>
        <w:tab/>
        <w:t xml:space="preserve">             Габдульхаков А.Р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03CADF3A13801D63D7935CF071F2CFBC257ED445A314C2B479A62D948B57FB33D0FD674C895CE3AuFl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