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247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.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6 мая 2022 года</w:t>
        <w:tab/>
        <w:t xml:space="preserve">Дело № 5-247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0924-63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Шандренкова Анатолия Леонидовича (паспорт … ), родившегося … года в … , зарегистрированного и проживающего по адресу: … , гражданина РФ, с … образованием, не женатого, не работающего, инвалидности не имеющего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5 мая 2022 года в 12 час. 30 мин. у д. 41 по ул. Советская с. Омары Мамадышского района РТ Шандренков А.Л. управлял автомобилем марки ВАЗ 21093,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андренков А.Л.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при рассмотрении дела с протоколом об административном правонарушении согласился, вину признал, пояснив, что был пьяны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Шандренкова А.Л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977 об административном правонарушении от 5 мая 2022 года, копией протокола 16 ОТ № 00100649 об отстранении от управления транспортным средством от </w:t>
        <w:br/>
        <w:t>5 мая 2022 года, копией акта 16 АО № 153025 освидетельствования на состояние алкогольного опьянения от 5 мая 2022 года, согласно которому Шандренков А.Л. отказался от прохождения освидетельствования, копией протокола 16 МТ № 00024085 о направлении на медицинское освидетельствование от 5 мая 2022 года, согласно которому Шандренков А.Л. также отказался от прохождения медицинского освидетельствования; копией протокола 16 СТ № 0195372 о задержании транспортного средства от 5 мая 2022 года, копией протокола 16 РТ № 01688978 об административном правонарушении от 5 мая 2022 года, составленного по части 2 статьи 12.26 КоАП РФ, копией постановления № 1881001617000768647 о привлечении Шандренкова А.Л. к административной ответственности по части 2 статьи 12.37 КоАП РФ; копией постановления к протоколу 16 РТ № 1688978 от 5 мая 2022 года о прекращении производства по делу об административном правонарушении, предусмотренном частью 2 статьи 12.26 КоАП РФ, в отношении Шандренкова А.Л., в связи с наличием в его действиях признаков преступления, предусмотренного частью 2 статьи 264.1 УК РФ;  копией постановления мирового судьи судебного участка № 2 по Мамадышскому судебному району РТ от 7 июля 2021 года о привлечении Шандренкова А.Л.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к административной ответственности по части 2 статьи 12.26 КоАП РФ; видеоматериал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>Шандренкова А.Л.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по части 2 статьи 12.7 КоАП РФ, как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Шандренкову А.Л.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одного несовершеннолетнего ребёнка. В качестве обстоятельства, см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что Шандренков А.Л. управлял транспортным средством с признаками алкогольного опьянения, мировой судья полагает необходимым назначать ему административное наказание в виде административного арест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Шандренкова А.Л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андренкова Анатолия Леонидо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16 часов 15 минут 5 мая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