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длинник данного документа подшит в деле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  <w:t xml:space="preserve">№ </w:t>
      </w:r>
      <w:r>
        <w:rPr/>
        <w:t>5-231/2/2022, хранящемся в судебном участке № 2 по Мамадышскому судебному району РТ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Судебный участок № 2 по Мамадышскому судебному району РТ</w:t>
      </w:r>
    </w:p>
    <w:p>
      <w:pPr>
        <w:pStyle w:val="Normal"/>
        <w:ind w:firstLine="709"/>
        <w:jc w:val="center"/>
        <w:rPr/>
      </w:pPr>
      <w:r>
        <w:rPr/>
        <w:t>422192, РТ, Мамадышский район, г. Мамадыш, ул. Советская, д. 2г, пом. 1Н</w:t>
      </w:r>
    </w:p>
    <w:p>
      <w:pPr>
        <w:pStyle w:val="Normal"/>
        <w:ind w:firstLine="709"/>
        <w:jc w:val="center"/>
        <w:rPr/>
      </w:pPr>
      <w:r>
        <w:rPr/>
        <w:t>Телефон: +7 (85563) 4-00-65, 4-00-62, 4-00-66; факс: +7 (85563) 3-34-95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u w:val="none"/>
            <w:lang w:val="en-US"/>
          </w:rPr>
          <w:t>ms.1802@tatar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u w:val="none"/>
            <w:lang w:val="en-US"/>
          </w:rPr>
          <w:t>http://mirsud.tatar.ru</w:t>
        </w:r>
      </w:hyperlink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7 апреля 2022 года            </w:t>
        <w:tab/>
        <w:t>Дело № 5-231/2/2022</w:t>
      </w:r>
    </w:p>
    <w:p>
      <w:pPr>
        <w:pStyle w:val="Normal"/>
        <w:tabs>
          <w:tab w:val="clear" w:pos="709"/>
          <w:tab w:val="right" w:pos="10205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60-01-2022-000858-67</w:t>
      </w:r>
    </w:p>
    <w:p>
      <w:pPr>
        <w:pStyle w:val="Normal"/>
        <w:tabs>
          <w:tab w:val="clear" w:pos="709"/>
          <w:tab w:val="right" w:pos="10205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kern w:val="2"/>
          <w:sz w:val="24"/>
          <w:szCs w:val="24"/>
        </w:rPr>
        <w:t xml:space="preserve">Сафина Ильнара Рафаиловича (паспорт … ), родившегося … года в … , зарегистрированного и проживающего по адресу: … , гражданина РФ, с … образованием, не женатого, имеющего на иждивении одного несовершеннолетнего ребёнка, со слов работающего неофициально, инвалидности не имеющего, п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Normal"/>
        <w:ind w:firstLine="709"/>
        <w:jc w:val="center"/>
        <w:rPr/>
      </w:pPr>
      <w:r>
        <w:rPr>
          <w:spacing w:val="100"/>
          <w:sz w:val="24"/>
          <w:szCs w:val="24"/>
        </w:rPr>
        <w:t>У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марта 2022 года в 09 час. 01 мин. Сафин И.Р. на основании требования-повестки от </w:t>
        <w:br/>
        <w:t xml:space="preserve">24 февраля 2022 года по вопросу взыскания алиментов не явился к судебному приставу-исполнителю Мамадышского РОСП УФССП России по Р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фин И.Р., задержанный по протоколу об административном правонарушении, предусмотренном частью 1 статьи 5.35.1 КоАП РФ, выразивший согласие на рассмотрение дела с использованием системы видео-конференц-связи, при рассмотрении дела с протоколом об административном правонарушении не согласился, вину свою не признал, пояснив, что требование-повестку не получа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тья 17.8 Кодекса Российской Федерации об административных правонарушениях (далее по тексту – КоАП РФ)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устанавливает административную ответственность за </w:t>
      </w:r>
      <w:r>
        <w:rPr>
          <w:sz w:val="24"/>
          <w:szCs w:val="24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обязанностей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Сафина И.Р., мировой судья </w:t>
      </w:r>
      <w:r>
        <w:rPr>
          <w:kern w:val="2"/>
          <w:sz w:val="24"/>
          <w:szCs w:val="24"/>
        </w:rPr>
        <w:t xml:space="preserve">приходит к выводу о том, что в его действиях имеется состав административного правонарушения, предусмотренного статьёй 17.8 КоАП РФ, что подтверждается собранными по делу доказательствами, оценёнными по правилам стати 26.11 КоАП РФ, а именно </w:t>
      </w:r>
      <w:r>
        <w:rPr>
          <w:sz w:val="24"/>
          <w:szCs w:val="24"/>
        </w:rPr>
        <w:t xml:space="preserve">протоколом об административном правонарушении от 25 апреля 2022 года; копией требования-повестки, врученным 24 февраля 2022 года, и другими доказательствами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ценив собранные по делу доказательства, мировой судья действия Сафина И.Р. квалифицирует по статье 17.8 КоАП РФ, как </w:t>
      </w:r>
      <w:r>
        <w:rPr>
          <w:sz w:val="24"/>
          <w:szCs w:val="24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обязанностей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sz w:val="24"/>
          <w:szCs w:val="24"/>
        </w:rPr>
        <w:t xml:space="preserve">Сафину И.Р. </w:t>
      </w:r>
      <w:r>
        <w:rPr>
          <w:kern w:val="2"/>
          <w:sz w:val="24"/>
          <w:szCs w:val="24"/>
        </w:rPr>
        <w:t xml:space="preserve">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 </w:t>
      </w:r>
      <w:r>
        <w:rPr>
          <w:sz w:val="24"/>
          <w:szCs w:val="24"/>
        </w:rPr>
        <w:t>Сафина И.Р.</w:t>
      </w:r>
      <w:r>
        <w:rPr>
          <w:kern w:val="2"/>
          <w:sz w:val="24"/>
          <w:szCs w:val="24"/>
        </w:rPr>
        <w:t xml:space="preserve">, мировой судья учитывает признание им вины, состояние здоров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по настоящему делу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таких обстоятельствах мировой судья приходит к выводу о необходимости назначения Сафину И.Р. административного наказания, предусмотренного санкцией статьи 17.8 КоАП РФ,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17.8, 3.1, 4.1, 4.5, 29.9-29.11 КоАП РФ, мировой судья </w:t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Сафина Ильнара Рафаиловича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17.8 КоАП РФ, и подвергнуть административному наказанию в виде административного штрафа в размере 1 000  (одной тысячи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</w:t>
        <w:tab/>
        <w:t xml:space="preserve">         Габдульхаков А.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квизиты для уплаты штрафа: УИН 0318690900000000028129024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именование получателя платежа - УФК по РТ (Министерство юстиции РТ); КПП 165501001; ИНН 1654003139; ОКТМО 92701000001; номер счёта получателя платежа 03100643000000011100 в Отделение НБ РТ//УФК по РТ г. Казань//Управление Федерального казначейства по РТ; БИК 019205400; кор.счёт 40102810445370000079; КБК 73111601173010008140; наименование платежа – административный штраф по ст. 17.8 КоАП РФ, по постановлению мирового судьи № 5-231/1/2022 от 27.04.2022, 8 (85563) 4-00-62, 4-00-63, по протоколу Мамадышского РОСП УФССП по Р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ъяснить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.3-1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sz w:val="24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DCA03B5ADB810298435E777E3F18E57B758DD145E5F8B1EBE146F7C479ED25DF3B756BCC76F56BB1O842K" TargetMode="External"/><Relationship Id="rId6" Type="http://schemas.openxmlformats.org/officeDocument/2006/relationships/hyperlink" Target="consultantplus://offline/ref=DCA03B5ADB810298435E777E3F18E57B758DD145E5F8B1EBE146F7C479ED25DF3B756BCC76F56BB1O842K" TargetMode="External"/><Relationship Id="rId7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8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9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10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1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