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791" w:leader="none"/>
          <w:tab w:val="left" w:pos="2220" w:leader="none"/>
        </w:tabs>
        <w:suppressAutoHyphens w:val="true"/>
        <w:autoSpaceDE w:val="false"/>
        <w:spacing w:before="0" w:after="0"/>
        <w:ind w:firstLine="709"/>
        <w:contextualSpacing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color w:val="000000"/>
          <w:kern w:val="2"/>
        </w:rPr>
        <w:t xml:space="preserve">№ </w:t>
      </w:r>
      <w:r>
        <w:rPr>
          <w:color w:val="000000"/>
          <w:kern w:val="2"/>
        </w:rPr>
        <w:t>5-218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5, 4-00-66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3">
        <w:r>
          <w:rPr>
            <w:rStyle w:val="InternetLink"/>
            <w:kern w:val="2"/>
            <w:u w:val="none"/>
            <w:lang w:val="en-US"/>
          </w:rPr>
          <w:t>ms</w:t>
        </w:r>
        <w:r>
          <w:rPr>
            <w:rStyle w:val="InternetLink"/>
            <w:kern w:val="2"/>
            <w:u w:val="none"/>
          </w:rPr>
          <w:t>.1802@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  <w:r>
        <w:rPr>
          <w:kern w:val="2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</w:t>
        </w:r>
        <w:r>
          <w:rPr>
            <w:rStyle w:val="InternetLink"/>
            <w:kern w:val="2"/>
            <w:u w:val="none"/>
          </w:rPr>
          <w:t>://</w:t>
        </w:r>
        <w:r>
          <w:rPr>
            <w:rStyle w:val="InternetLink"/>
            <w:kern w:val="2"/>
            <w:u w:val="none"/>
            <w:lang w:val="en-US"/>
          </w:rPr>
          <w:t>mirsud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tatar</w:t>
        </w:r>
        <w:r>
          <w:rPr>
            <w:rStyle w:val="InternetLink"/>
            <w:kern w:val="2"/>
            <w:u w:val="none"/>
          </w:rPr>
          <w:t>.</w:t>
        </w:r>
        <w:r>
          <w:rPr>
            <w:rStyle w:val="InternetLink"/>
            <w:kern w:val="2"/>
            <w:u w:val="non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7 апреля 2022 года</w:t>
        <w:tab/>
        <w:t xml:space="preserve">Дело № 5-218/2/2022 </w:t>
      </w:r>
    </w:p>
    <w:p>
      <w:pPr>
        <w:pStyle w:val="TextBodyIndent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left="283"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TextBodyIndent"/>
        <w:widowControl w:val="false"/>
        <w:tabs>
          <w:tab w:val="clear" w:pos="709"/>
          <w:tab w:val="right" w:pos="10546" w:leader="none"/>
        </w:tabs>
        <w:suppressAutoHyphens w:val="true"/>
        <w:spacing w:before="0" w:after="0"/>
        <w:ind w:left="0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Кашапова Ильдуса Мансуровича (паспорт … ), родившегося … года в … , зарегистрированного и проживающего по адресу: … / … , гражданина РФ, с … образованием, женатого, имеющего на иждивении одного несовершеннолетнего ребёнка, осуществляющего … , инвалидности не имеющего, по материалам дела в течение последнего календарного года привлечения к административной ответственности имеет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</w:rPr>
        <w:t>15 апреля 2022 года в 20 час. 30 мин. у д. 1 по ул. Центральная с. Камский Леспромхоз Мамадышского района РТ Кашапов И.М. управлял автомобилем марки «</w:t>
      </w:r>
      <w:r>
        <w:rPr>
          <w:kern w:val="2"/>
          <w:lang w:val="en-US"/>
        </w:rPr>
        <w:t>NISSAN</w:t>
      </w:r>
      <w:r>
        <w:rPr>
          <w:kern w:val="2"/>
        </w:rPr>
        <w:t xml:space="preserve"> </w:t>
      </w:r>
      <w:r>
        <w:rPr>
          <w:kern w:val="2"/>
          <w:lang w:val="en-US"/>
        </w:rPr>
        <w:t>Almera</w:t>
      </w:r>
      <w:r>
        <w:rPr>
          <w:kern w:val="2"/>
        </w:rPr>
        <w:t xml:space="preserve">», государственный регистрационный знак … , будучи лишённым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Кашапов И.М. при рассмотрении дела с протоколом об административном правонарушении согласился, вину признал, пояснив, что на улице было грязище, он решил только быстро съездить до магазина, пока жена находилась в бане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Часть 2 статьи 12.7 Кодекса Российской Федерации об административных правонарушениях (далее по тексту – КоАП РФ) предусматривает административную ответственность за управление транспортным средством водителем, лишённым права управления транспортным средством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Кашапова И.М., проверив и исследовав материалы дела, мировой судья приходит к выводу о том, что в его действиях имеется состав административного правонарушения, предусмотренного частью 2 статьи 12.7 КоАП РФ, что подтверждается собранными по делу доказательствами, исследованными в судебном заседании по правилам статьи 26.11 КоАП РФ, а именно протоколом 16 РТ № 01688485 об административном правонарушении от 15 апреля 2022 года, протоколом 16 ОТ № 00100532 отстранении от управления транспортными средствами от </w:t>
        <w:br/>
        <w:t xml:space="preserve">15 апреля 2022 года, протоколом 16 СТ № 0495414 о задержании транспортного средства от </w:t>
        <w:br/>
        <w:t xml:space="preserve">15 апреля 2022 года, копией постановления мирового судьи судебного участка № 1 по Зеленодольскому судебному району РТ от 05 августа 2021 года о привлечении Кашапова И.М. к административной ответственности по части 1 статьи 12.8 КоАП РФ, вступившим в законную силу 17 августа 2022 год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квалифицирует действия </w:t>
        <w:br/>
        <w:t>Кашапова И.М. по части 2 статьи 12.7 КоАП РФ,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Кашапову И.М. по правилам статьи 4.1 КоАП РФ мировой судья учитывает характер совершённого административного правонарушения, данные о его личности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им вины, наличие на иждивении одного несовершеннолетнего ребёнка. В качестве обстоятельства, отягчающего административную ответственность, мировой судья учитывает повторное совершение однородного правонарушения в срок, установленный статьёй 4.6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 мировой судья полагает необходимым назначать Кашапову И.М. административное наказание в виде административного штрафа. Назначение указанной меры ответственности будет отвечать принципам разумности и справедливости, обеспечит достижение целей административного наказания, а также поспособствует дальнейшему исправлению Кашапова И.М. </w:t>
      </w:r>
    </w:p>
    <w:p>
      <w:pPr>
        <w:pStyle w:val="ConsPlus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основании изложенного, руководствуясь частью 2 статьи 12.7, статьями 3.1, 4.1, 4.5, 29.9-29.11 КоАП РФ, мировой судь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center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right="-1" w:firstLine="709"/>
        <w:contextualSpacing/>
        <w:jc w:val="both"/>
        <w:rPr>
          <w:spacing w:val="80"/>
          <w:kern w:val="2"/>
          <w:sz w:val="24"/>
          <w:szCs w:val="24"/>
        </w:rPr>
      </w:pPr>
      <w:r>
        <w:rPr>
          <w:spacing w:val="80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Кашапова Ильдуса Мансуровича признать виновным в совершении административного правонарушения, предусмотренного частью 2 статьи 12.7 КоАП РФ, и подвергнуть административному наказанию в виде административного штрафа в размере 30 000 (тридца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>Реквизиты для уплаты штраф: УИН – 18810316222380001407;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>наименование получателя платежа – УФК по РТ (УГИБДД МВД по РТ); ИНН – 1654002946; КПП – 165945001; БИК – 019205400; № счёта банка получателя средств – 40102810445370000079; № казначейского счёта 03100643000000011100; наименование банка – Отделение – НБ РТ//УФК по РТ г.Казань; код дохода – 188 1 16 01123 01 0001 140; ОКТМО – 92638101; наименование платежа - по протоколу ОГИБДД ОМВД России по Мамадышскому району, административный штраф по судебному делу № 5-218/2/2022 от 17.04.2022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 xml:space="preserve">Разъяснить Кашапову И.М.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kern w:val="2"/>
            <w:sz w:val="16"/>
            <w:szCs w:val="16"/>
          </w:rPr>
          <w:t>частями 1.1</w:t>
        </w:r>
      </w:hyperlink>
      <w:r>
        <w:rPr>
          <w:kern w:val="2"/>
          <w:sz w:val="16"/>
          <w:szCs w:val="16"/>
        </w:rPr>
        <w:t xml:space="preserve">, </w:t>
      </w:r>
      <w:hyperlink r:id="rId6">
        <w:r>
          <w:rPr>
            <w:rStyle w:val="InternetLink"/>
            <w:kern w:val="2"/>
            <w:sz w:val="16"/>
            <w:szCs w:val="16"/>
          </w:rPr>
          <w:t>1.3</w:t>
        </w:r>
      </w:hyperlink>
      <w:r>
        <w:rPr>
          <w:kern w:val="2"/>
          <w:sz w:val="16"/>
          <w:szCs w:val="16"/>
        </w:rPr>
        <w:t xml:space="preserve">, </w:t>
      </w:r>
      <w:hyperlink r:id="rId7">
        <w:r>
          <w:rPr>
            <w:rStyle w:val="InternetLink"/>
            <w:kern w:val="2"/>
            <w:sz w:val="16"/>
            <w:szCs w:val="16"/>
          </w:rPr>
          <w:t>1.3-1</w:t>
        </w:r>
      </w:hyperlink>
      <w:r>
        <w:rPr>
          <w:kern w:val="2"/>
          <w:sz w:val="16"/>
          <w:szCs w:val="16"/>
        </w:rPr>
        <w:t xml:space="preserve"> и </w:t>
      </w:r>
      <w:hyperlink r:id="rId8">
        <w:r>
          <w:rPr>
            <w:rStyle w:val="InternetLink"/>
            <w:kern w:val="2"/>
            <w:sz w:val="16"/>
            <w:szCs w:val="16"/>
          </w:rPr>
          <w:t>1.4</w:t>
        </w:r>
      </w:hyperlink>
      <w:r>
        <w:rPr>
          <w:kern w:val="2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kern w:val="2"/>
            <w:sz w:val="16"/>
            <w:szCs w:val="16"/>
          </w:rPr>
          <w:t>статьей 31.5</w:t>
        </w:r>
      </w:hyperlink>
      <w:r>
        <w:rPr>
          <w:kern w:val="2"/>
          <w:sz w:val="16"/>
          <w:szCs w:val="16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Советская, д. 2г, пом. 1Н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16"/>
          <w:szCs w:val="16"/>
        </w:rPr>
        <w:t>В соответствии с положениями части 1.3 статьи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6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7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8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9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