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pacing w:before="0" w:after="0"/>
        <w:ind w:firstLine="709"/>
        <w:contextualSpacing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Подлинник данного документа подшит в деле об административном правонарушен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pacing w:before="0" w:after="0"/>
        <w:ind w:firstLine="709"/>
        <w:contextualSpacing/>
        <w:jc w:val="center"/>
        <w:rPr/>
      </w:pPr>
      <w:r>
        <w:rPr>
          <w:kern w:val="2"/>
        </w:rPr>
        <w:t xml:space="preserve">№ </w:t>
      </w:r>
      <w:r>
        <w:rPr>
          <w:kern w:val="2"/>
        </w:rPr>
        <w:t>5-200/2/2022, хранящемся в судебном участке № 2 по Мамадышскому судебному району РТ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drawing>
          <wp:inline distT="0" distB="0" distL="0" distR="0">
            <wp:extent cx="46926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Судебный участок № 2 по Мамадышскому судебному району РТ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422192, РТ, Мамадышский район, г. Мамадыш, ул. Советская, д. 2г, пом. 1Н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Телефон: +7 (85563) 4-00-65, 4-00-66; факс: +7 (85563) 3-34-95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firstLine="709"/>
        <w:contextualSpacing/>
        <w:jc w:val="center"/>
        <w:rPr>
          <w:kern w:val="2"/>
          <w:lang w:val="en-US"/>
        </w:rPr>
      </w:pPr>
      <w:r>
        <w:rPr>
          <w:kern w:val="2"/>
          <w:lang w:val="en-US"/>
        </w:rPr>
        <w:t xml:space="preserve">E-mail: </w:t>
      </w:r>
      <w:hyperlink r:id="rId3">
        <w:r>
          <w:rPr>
            <w:rStyle w:val="InternetLink"/>
            <w:kern w:val="2"/>
            <w:u w:val="none"/>
            <w:lang w:val="en-US"/>
          </w:rPr>
          <w:t>ms1802@tatar.ru</w:t>
        </w:r>
      </w:hyperlink>
      <w:r>
        <w:rPr>
          <w:kern w:val="2"/>
          <w:lang w:val="en-US"/>
        </w:rPr>
        <w:t xml:space="preserve">, </w:t>
      </w:r>
      <w:hyperlink r:id="rId4">
        <w:r>
          <w:rPr>
            <w:rStyle w:val="InternetLink"/>
            <w:kern w:val="2"/>
            <w:u w:val="none"/>
            <w:lang w:val="en-US"/>
          </w:rPr>
          <w:t>http://mirsud.tatar.ru</w:t>
        </w:r>
      </w:hyperlink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firstLine="709"/>
        <w:contextualSpacing/>
        <w:jc w:val="center"/>
        <w:rPr>
          <w:kern w:val="2"/>
          <w:sz w:val="26"/>
          <w:szCs w:val="26"/>
          <w:lang w:val="en-US"/>
        </w:rPr>
      </w:pPr>
      <w:r>
        <w:rPr>
          <w:kern w:val="2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pacing w:before="0" w:after="0"/>
        <w:ind w:firstLine="709"/>
        <w:contextualSpacing/>
        <w:jc w:val="center"/>
        <w:rPr>
          <w:spacing w:val="140"/>
          <w:kern w:val="2"/>
          <w:sz w:val="26"/>
          <w:szCs w:val="26"/>
        </w:rPr>
      </w:pPr>
      <w:r>
        <w:rPr>
          <w:spacing w:val="140"/>
          <w:kern w:val="2"/>
          <w:sz w:val="26"/>
          <w:szCs w:val="26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pacing w:before="0" w:after="0"/>
        <w:ind w:firstLine="709"/>
        <w:contextualSpacing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25 апреля 2022 года</w:t>
        <w:tab/>
        <w:t xml:space="preserve">Дело № 5-200/2/2022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0" w:leader="none"/>
          <w:tab w:val="right" w:pos="10206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ab/>
        <w:t>УИД: 16</w:t>
      </w:r>
      <w:r>
        <w:rPr>
          <w:kern w:val="2"/>
          <w:sz w:val="26"/>
          <w:szCs w:val="26"/>
          <w:lang w:val="en-US"/>
        </w:rPr>
        <w:t>MS</w:t>
      </w:r>
      <w:r>
        <w:rPr>
          <w:kern w:val="2"/>
          <w:sz w:val="26"/>
          <w:szCs w:val="26"/>
        </w:rPr>
        <w:t>0160-01-2022-000755-85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0" w:leader="none"/>
          <w:tab w:val="right" w:pos="10206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kern w:val="2"/>
          <w:sz w:val="26"/>
          <w:szCs w:val="26"/>
        </w:rPr>
      </w:pPr>
      <w:r>
        <w:rPr>
          <w:rFonts w:cs="Times New Roman CYR" w:ascii="Times New Roman CYR" w:hAnsi="Times New Roman CYR"/>
          <w:kern w:val="2"/>
          <w:sz w:val="26"/>
          <w:szCs w:val="26"/>
        </w:rPr>
        <w:t xml:space="preserve">Мировой судья судебного участка № 2 по Мамадышскому судебному району РТ Габдульхаков А.Р.,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kern w:val="2"/>
          <w:sz w:val="26"/>
          <w:szCs w:val="26"/>
        </w:rPr>
      </w:pPr>
      <w:r>
        <w:rPr>
          <w:rFonts w:cs="Times New Roman CYR" w:ascii="Times New Roman CYR" w:hAnsi="Times New Roman CYR"/>
          <w:kern w:val="2"/>
          <w:sz w:val="26"/>
          <w:szCs w:val="26"/>
        </w:rPr>
        <w:t>с участием секретаря судебного заседания Мухаметовой Г.И.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rFonts w:cs="Times New Roman CYR" w:ascii="Times New Roman CYR" w:hAnsi="Times New Roman CYR"/>
          <w:kern w:val="2"/>
          <w:sz w:val="26"/>
          <w:szCs w:val="26"/>
        </w:rPr>
        <w:t>рассмотрев в открытом судебном заседании дело об административном правонарушении, предусмотренном статьёй 6.1.1 Кодекса Российской Федерации об административных правонарушениях, в отношении Муллагалеева Миннимухамета Лукмановича (паспорт … ), родившегося … года в … , зарегистрированного и проживающего по адресу: … , гражданина РФ, с … образованием, женатого, работающего … в … , инвалидности не имеющего, п</w:t>
      </w:r>
      <w:r>
        <w:rPr>
          <w:kern w:val="2"/>
          <w:sz w:val="26"/>
          <w:szCs w:val="26"/>
        </w:rPr>
        <w:t xml:space="preserve">о материалам дела привлечения к административной ответственности в течение последнего календарного года не имеет,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348" w:leader="none"/>
        </w:tabs>
        <w:autoSpaceDE w:val="false"/>
        <w:spacing w:before="0" w:after="0"/>
        <w:ind w:firstLine="709"/>
        <w:contextualSpacing/>
        <w:jc w:val="center"/>
        <w:rPr>
          <w:rFonts w:ascii="Times New Roman CYR" w:hAnsi="Times New Roman CYR" w:cs="Times New Roman CYR"/>
          <w:spacing w:val="140"/>
          <w:kern w:val="2"/>
          <w:sz w:val="26"/>
          <w:szCs w:val="26"/>
        </w:rPr>
      </w:pPr>
      <w:r>
        <w:rPr>
          <w:rFonts w:cs="Times New Roman CYR" w:ascii="Times New Roman CYR" w:hAnsi="Times New Roman CYR"/>
          <w:spacing w:val="140"/>
          <w:kern w:val="2"/>
          <w:sz w:val="26"/>
          <w:szCs w:val="26"/>
        </w:rPr>
        <w:t>УСТАНОВИЛ: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348" w:leader="none"/>
        </w:tabs>
        <w:autoSpaceDE w:val="false"/>
        <w:spacing w:before="0" w:after="0"/>
        <w:ind w:firstLine="709"/>
        <w:contextualSpacing/>
        <w:jc w:val="center"/>
        <w:rPr>
          <w:rFonts w:ascii="Times New Roman CYR" w:hAnsi="Times New Roman CYR" w:cs="Times New Roman CYR"/>
          <w:spacing w:val="140"/>
          <w:kern w:val="2"/>
          <w:sz w:val="26"/>
          <w:szCs w:val="26"/>
        </w:rPr>
      </w:pPr>
      <w:r>
        <w:rPr>
          <w:rFonts w:cs="Times New Roman CYR" w:ascii="Times New Roman CYR" w:hAnsi="Times New Roman CYR"/>
          <w:spacing w:val="140"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07 марта 2022 года в 12 час. 15 мин. Муллагалеев М.Л., находясь в  подъезде возле двери кв. … д. … по ул. … г. Мамадыш Мамадышского района РТ, схватив правой рукой за левую руку несовершеннолетнюю Н. , затащил её к себе в квартиру, отшвырнул её, от чего последняя упала на пол, накричал на нее нецензурной бранью, а затем правой рукой ударил её один раз в височную часть головы. От нанесённого удара Н. почувствовала физическую боль. 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Муллагалеев М.Л. в судебном заседании с протоколом об административном правонарушении не согласился, вину не признал, пояснив, что удары девочке он не наносил. А схватил за руку, она сама упала. Дети, в том числе и Н. , звонили в квартиру, в домофон, мучили их двое суток. Кидали булыжниками в дверь и в него попали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Несовершеннолетняя потерпевшая Н. с участием законного представителя Хасановой Г.И. и педагога Х. в судебном заседании пояснила, что она поднималась к своей подруге Авроре, живущая на 3 этаже, когда её в подъезде поймал за руку этот дяденька (Муллагалеев М.Л.), отшвырнул её в себе квартиру, где она упала на пол. Кричал на неё нецензурными словами. Потом сказал написать про всех тех, кто балуется с ним, нажимают на звонок. Она села на диван, после чего он ударил её по лицу, ей было очень больно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 xml:space="preserve">Допрошенная в качестве свидетеля Хасанова Г.И. в судебном заседании пояснила, что 7 марта 2022 года, ближе к обеду, ей позвонила знакомая, мать подруги Авроры, сказав, что что-то случилось. Она приехала домой, и дочь Н. рассказала, что когда она поднималась к своей подруге Авроре, мужчина взял за руку, отшвырнул к себе в квартиру, что она упала на пол, при этом он ругался нецензурными словами, приказал сесть на диван, после чего один раз ударил её по височной части головы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Допрошенная в качестве свидетеля И. в судебном заседании пояснила, что накануне вечером дети из соседних домов нажимали на звонок, кидали снегом в дверь, чуть не попали в неё. Что произошло на следующий день она не знает. Из полиции приходили, отбирали объяснения у мужа, он в этот день был выпивший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Допрошенная в качестве свидетеля инспектор ПДН ОУУП и ПДН ОМВД России по Мамадышскому району Э. в судебном заседании пояснила, что поступило сообщение от УУП Г. о нанесении побоев несовершеннолетней Н. . В ходе выезда ею были опрошены несовершеннолетняя потерпевшая, свидетели. Несовершеннолетняя потерпевшая пояснила, что мужчина схватил её за руку, затащил в квартиру, выражался нецензурными словами, и ударил её в височную часть головы с левой стороны. Чуть позже был опрошен Муллагалеев М.Л. В ходе опроса какого-либо давления не него оказано не было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 xml:space="preserve">Статья 6.1.1 Кодекса Российской Федерации об административных правонарушениях (далее по тексту – КоАП РФ) предусматривает административную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5">
        <w:r>
          <w:rPr>
            <w:rStyle w:val="InternetLink"/>
            <w:color w:val="000000"/>
            <w:kern w:val="2"/>
            <w:sz w:val="26"/>
            <w:szCs w:val="26"/>
            <w:u w:val="none"/>
          </w:rPr>
          <w:t>статье 115</w:t>
        </w:r>
      </w:hyperlink>
      <w:r>
        <w:rPr>
          <w:kern w:val="2"/>
          <w:sz w:val="26"/>
          <w:szCs w:val="26"/>
        </w:rPr>
        <w:t xml:space="preserve"> УК РФ, если эти действия не содержат уголовно наказуемого </w:t>
      </w:r>
      <w:hyperlink r:id="rId6">
        <w:r>
          <w:rPr>
            <w:rStyle w:val="InternetLink"/>
            <w:color w:val="000000"/>
            <w:kern w:val="2"/>
            <w:sz w:val="26"/>
            <w:szCs w:val="26"/>
            <w:u w:val="none"/>
          </w:rPr>
          <w:t>деяния</w:t>
        </w:r>
      </w:hyperlink>
      <w:r>
        <w:rPr>
          <w:kern w:val="2"/>
          <w:sz w:val="26"/>
          <w:szCs w:val="26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 xml:space="preserve">Объективную сторону состава рассматриваемого административного правонарушения по </w:t>
      </w:r>
      <w:hyperlink r:id="rId7">
        <w:r>
          <w:rPr>
            <w:rStyle w:val="InternetLink"/>
            <w:kern w:val="2"/>
            <w:sz w:val="26"/>
            <w:szCs w:val="26"/>
          </w:rPr>
          <w:t>статье 6.1.1</w:t>
        </w:r>
      </w:hyperlink>
      <w:r>
        <w:rPr>
          <w:kern w:val="2"/>
          <w:sz w:val="26"/>
          <w:szCs w:val="26"/>
        </w:rPr>
        <w:t xml:space="preserve"> КоАП РФ составляют действия, выражающиеся в нанесении побоев или совершение иных насильственных действий, причинивших физическую боль, если эти действия: а) не повлекли последствия, указанные в </w:t>
      </w:r>
      <w:hyperlink r:id="rId8">
        <w:r>
          <w:rPr>
            <w:rStyle w:val="InternetLink"/>
            <w:kern w:val="2"/>
            <w:sz w:val="26"/>
            <w:szCs w:val="26"/>
          </w:rPr>
          <w:t>ст. 115</w:t>
        </w:r>
      </w:hyperlink>
      <w:r>
        <w:rPr>
          <w:kern w:val="2"/>
          <w:sz w:val="26"/>
          <w:szCs w:val="26"/>
        </w:rPr>
        <w:t xml:space="preserve"> Уголовного кодекса РФ, в виде причинения легкого вреда здоровью, вызвавшего кратковременное расстройство здоровья или незначительную стойкую утрату общей трудоспособности; б) и не содержат уголовно наказуемого деяния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К иным насильственным действиям относится причинение боли потерпевшему любыми способами, нарушающими телесную неприкосновенность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 xml:space="preserve">Например, иные насильственные действия, причинившие физическую боль, ответственность за которые предусмотрена </w:t>
      </w:r>
      <w:hyperlink r:id="rId9">
        <w:r>
          <w:rPr>
            <w:rStyle w:val="InternetLink"/>
            <w:kern w:val="2"/>
            <w:sz w:val="26"/>
            <w:szCs w:val="26"/>
          </w:rPr>
          <w:t>статьёй 6.1.1</w:t>
        </w:r>
      </w:hyperlink>
      <w:r>
        <w:rPr>
          <w:kern w:val="2"/>
          <w:sz w:val="26"/>
          <w:szCs w:val="26"/>
        </w:rPr>
        <w:t xml:space="preserve"> КоАП РФ, могут выражаться и в однократном воздействии на организм человека, в том числе и в виде умышленного толчка, который повлек за собой падение потерпевшего лица и причинение ему физической боли (</w:t>
      </w:r>
      <w:hyperlink r:id="rId10">
        <w:r>
          <w:rPr>
            <w:rStyle w:val="InternetLink"/>
            <w:kern w:val="2"/>
            <w:sz w:val="26"/>
            <w:szCs w:val="26"/>
          </w:rPr>
          <w:t>решение</w:t>
        </w:r>
      </w:hyperlink>
      <w:r>
        <w:rPr>
          <w:kern w:val="2"/>
          <w:sz w:val="26"/>
          <w:szCs w:val="26"/>
        </w:rPr>
        <w:t xml:space="preserve"> Верховного суда Чувашской Республики от 18 апреля 2017 года по делу </w:t>
        <w:br/>
        <w:t xml:space="preserve">№ 12-77/2017)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бязательным признаком состава административного правонарушения является последствие в виде физической боли. При этом отсутствие на теле потерпевшего следов повреждений само по себе не свидетельствует об отсутствии состава административного правонарушения (решение Суда Ямало-Ненецкого автономного округа от 07 ноября 2017 года по делу № 12-193/2017)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Выслушав объяснения Муллагалеева М.Л., несовершеннолетней потерпевшей Н. ., свидетелей Хасановой Г.И., И. , Э. , проверив и изучив материалы дела об административном правонарушении, проверив и изучив материалы дела, мировой судья приходит к выводу о том, что в действиях Муллагалеева М.Л. имеется состав административного правонарушения, предусмотренного статьёй 6.1.1 КоАП РФ, что подтверждается собранными по делу доказательствами, оценёнными в судебном заседании по правилам стати 26.11 КоАП РФ, а именно протоколом № 320374 об административном правонарушении от 11 марта 2022 года, заявлением законного представителя несовершеннолетней потерпевшей – </w:t>
        <w:br/>
        <w:t>Хасановой Г.И., письменными объяснениями Муллагалеева М.Л., несовершеннолетней потерпевшей Н. и её законного представителя Хасановой Г.И., свидетелей А. , Х. 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силу статьи 26.11 КоАП РФ никакие доказательства не могут иметь заранее установленную силу. Суд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color w:val="000000"/>
          <w:kern w:val="2"/>
          <w:sz w:val="26"/>
          <w:szCs w:val="26"/>
        </w:rPr>
        <w:t xml:space="preserve">Объективных причин для оговора </w:t>
      </w:r>
      <w:r>
        <w:rPr>
          <w:kern w:val="2"/>
          <w:sz w:val="26"/>
          <w:szCs w:val="26"/>
        </w:rPr>
        <w:t xml:space="preserve">Муллагалеева М.Л. несовершеннолетней </w:t>
      </w:r>
      <w:r>
        <w:rPr>
          <w:color w:val="000000"/>
          <w:kern w:val="2"/>
          <w:sz w:val="26"/>
          <w:szCs w:val="26"/>
        </w:rPr>
        <w:t>потерпевшей</w:t>
      </w:r>
      <w:r>
        <w:rPr>
          <w:kern w:val="2"/>
          <w:sz w:val="26"/>
          <w:szCs w:val="26"/>
        </w:rPr>
        <w:t xml:space="preserve">, а также для самооговора, </w:t>
      </w:r>
      <w:r>
        <w:rPr>
          <w:color w:val="000000"/>
          <w:kern w:val="2"/>
          <w:sz w:val="26"/>
          <w:szCs w:val="26"/>
        </w:rPr>
        <w:t xml:space="preserve">мировым судьёй не установлено. Доказательств, свидетельствующих о наличии таких обстоятельств, мировому судье не представлено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Муллагалееву М.Л. разъяснялись его процессуальные права и обязанности, предусмотренные статьёй 25.1 КоАП РФ, а также разъяснялось содержание статьи 51 Конституции РФ. Каких-либо замечаний относительно оформленных в отношении него процессуальных документов Муллагалеевым М.Л. представлено не было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Материалы дела содержат достаточную совокупность доказательств, позволяющих сделать вывод о наличии в действиях Муллагалеева М.Л. состава административного правонарушения, предусмотренного статьёй 6.1.1 КоАП РФ, диспозиция которой предполагает наличие двух условий, а именно: нанесение побоев или совершение иных насильственных действий и причинение физической боли, не повлекших уголовно-правовых последствий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 этом мировой судья принимает во внимание, что побои – это действия, характеризующиеся нанесением удара (-ов), который (-ые) сами по себе не оставляет (-ют)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, побои могут и не оставить после себя никаких объективно выявляемых повреждений. 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Применительно к данному делу действия Муллагалеева М.Л. по нанесению удара несовершеннолетней потерпевшей Н. являются побоями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Несовершеннолетняя потерпевшая в ходе сбора материала подтвердила, что от указанных действий Муллагалеева М.Л. ей была причинена физическая боль. Данное обстоятельство в ходе рассмотрения дела об административном правонарушении также нашли своё подтверждение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 xml:space="preserve">Оценив собранные по делу доказательства по правилам статьи 26.11 КоАП РФ, мировой судья считает вину Муллагалеева М.Л. установленной и доказанной, и квалифицирует его действия по статьёй 6.1.1 КоАП РФ, как нанесение побоев, причинивших физическую боль, но не повлекших последствий, указанных в </w:t>
      </w:r>
      <w:hyperlink r:id="rId11">
        <w:r>
          <w:rPr>
            <w:rStyle w:val="InternetLink"/>
            <w:kern w:val="2"/>
            <w:sz w:val="26"/>
            <w:szCs w:val="26"/>
          </w:rPr>
          <w:t>статье 115</w:t>
        </w:r>
      </w:hyperlink>
      <w:r>
        <w:rPr>
          <w:kern w:val="2"/>
          <w:sz w:val="26"/>
          <w:szCs w:val="26"/>
        </w:rPr>
        <w:t xml:space="preserve"> УК РФ, когда эти действия не содержат уголовно наказуемого </w:t>
      </w:r>
      <w:hyperlink r:id="rId12">
        <w:r>
          <w:rPr>
            <w:rStyle w:val="InternetLink"/>
            <w:kern w:val="2"/>
            <w:sz w:val="26"/>
            <w:szCs w:val="26"/>
          </w:rPr>
          <w:t>деяния</w:t>
        </w:r>
      </w:hyperlink>
      <w:r>
        <w:rPr>
          <w:kern w:val="2"/>
          <w:sz w:val="26"/>
          <w:szCs w:val="26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Довод Муллагалеева М.Л. о том, что он удары несовершеннолетней потерпевшей не наносил является несостоятельным и опровергается собранными по делу доказательствами, в том числе его письменным объяснением (л.д. 15), в котором последний подтверждает факт нанесения удара несовершеннолетней потерпевшей Н. 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Установленных законом оснований для прекращения производства по делу не имеется. Срок давности привлечения к административной ответственности в соответствии с положениям части 1 статьи 4.5 КоАП РФ не истёк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При назначении административного наказания Муллагалееву М.Л. по правилам статьи 4.1 КоАП РФ мировой судья учитывает характер совершённого правонарушения, личность виновного, его имущественное положение, обстоятельство, смягчающее административную ответственность, и обстоятельство, отягчающее административную ответственность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В качестве обстоятельства, смягчающего административную ответственность, мировой судья учитывает состояние здоровья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Обстоятельства, отягчающих административную ответственность, по делу не установлено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снований для признания административного правонарушения малозначительным или назначения наказания ниже низшего предела не имеется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 xml:space="preserve">При таких обстоятельствах, мировой судья полагает необходимым назначить Муллагалееву М.Л. административное наказание в пределах санкции, предусмотренной статьёй 6.1.1 КоАП РФ, в виде административного штрафа. Назначение указанной меры ответственности будет отвечать принципам справедливости и разумности, обеспечит достижение целей административного наказания. 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а основании изложенного, руководствуясь статьями 6.1.1, 29.9-29.11 КоАП РФ, мировой судь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firstLine="709"/>
        <w:contextualSpacing/>
        <w:jc w:val="center"/>
        <w:rPr>
          <w:spacing w:val="140"/>
          <w:kern w:val="2"/>
          <w:sz w:val="26"/>
          <w:szCs w:val="26"/>
        </w:rPr>
      </w:pPr>
      <w:r>
        <w:rPr>
          <w:bCs/>
          <w:spacing w:val="140"/>
          <w:kern w:val="2"/>
          <w:sz w:val="26"/>
          <w:szCs w:val="26"/>
        </w:rPr>
        <w:t>ПОСТАНОВИЛ: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autoSpaceDE w:val="false"/>
        <w:spacing w:before="0" w:after="0"/>
        <w:ind w:firstLine="709"/>
        <w:contextualSpacing/>
        <w:jc w:val="both"/>
        <w:rPr>
          <w:spacing w:val="140"/>
          <w:kern w:val="2"/>
          <w:sz w:val="26"/>
          <w:szCs w:val="26"/>
        </w:rPr>
      </w:pPr>
      <w:r>
        <w:rPr>
          <w:spacing w:val="140"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kern w:val="2"/>
          <w:sz w:val="26"/>
          <w:szCs w:val="26"/>
        </w:rPr>
        <w:t xml:space="preserve">Муллагалеева Миннимухамета Лукмановича </w:t>
      </w:r>
      <w:r>
        <w:rPr>
          <w:kern w:val="2"/>
          <w:sz w:val="26"/>
          <w:szCs w:val="26"/>
        </w:rPr>
        <w:t>признать виновным в совершении административного правонарушения, предусмотренного статьёй 6.1.1 КоАП РФ, и подвергнуть административному наказанию в виде административного штрафа в размере 5 000 (пяти тысяч) рублей в доход государства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Настоящее постановление может быть обжаловано в Мамадышский районный суд РТ в течение 10 (десяти) суток со дня вручения или получения копии постановления в порядке статьи 30.2 КоАП РФ путём подачи жалобы через мирового судью судебного участка № 2 по Мамадышскому судебному району РТ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pacing w:before="0" w:after="0"/>
        <w:ind w:firstLine="709"/>
        <w:contextualSpacing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pacing w:before="0" w:after="0"/>
        <w:ind w:firstLine="709"/>
        <w:contextualSpacing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Мировой судья                                                                         </w:t>
        <w:tab/>
        <w:t xml:space="preserve">    Габдульхаков А.Р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pacing w:before="0" w:after="0"/>
        <w:ind w:firstLine="709"/>
        <w:contextualSpacing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pacing w:before="0" w:after="0"/>
        <w:ind w:firstLine="709"/>
        <w:contextualSpacing/>
        <w:rPr/>
      </w:pPr>
      <w:r>
        <w:rPr>
          <w:kern w:val="2"/>
        </w:rPr>
        <w:t xml:space="preserve">Реквизиты для уплаты штрафа: УИН 0318690900000000028114843;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 xml:space="preserve">наименование получателя платежа - УФК по РТ (Министерство юстиции РТ); КПП 165501001; ИНН 1654003139 (УФК по РТ); ОКТМО 92701000; номер счёта получателя платежа 03100643000000011100 в Отделение НБ РТ//УФК по РТ г. Казань; БИК 019205400; кор.счёт 40102810445370000079; КБК 73111601063010101140; наименование платежа – административный штраф по статье 6.1.1 КоАП РФ, по постановлению мирового судьи № 5-200/2/2022 от 25.04.2022, 8 (85563) 4-00-63, 4-00-65, по протоколу ОМВД России по Мамадышскому району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</w:rPr>
        <w:t xml:space="preserve">Разъяснить Муллагалееву М.Л., что в соответствии с положениями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13">
        <w:r>
          <w:rPr>
            <w:rStyle w:val="InternetLink"/>
            <w:color w:val="000000"/>
            <w:kern w:val="2"/>
            <w:u w:val="none"/>
          </w:rPr>
          <w:t>частями 1.1</w:t>
        </w:r>
      </w:hyperlink>
      <w:r>
        <w:rPr>
          <w:kern w:val="2"/>
        </w:rPr>
        <w:t xml:space="preserve">, </w:t>
      </w:r>
      <w:hyperlink r:id="rId14">
        <w:r>
          <w:rPr>
            <w:rStyle w:val="InternetLink"/>
            <w:color w:val="000000"/>
            <w:kern w:val="2"/>
            <w:u w:val="none"/>
          </w:rPr>
          <w:t>1.3</w:t>
        </w:r>
      </w:hyperlink>
      <w:r>
        <w:rPr>
          <w:kern w:val="2"/>
        </w:rPr>
        <w:t xml:space="preserve">, </w:t>
      </w:r>
      <w:hyperlink r:id="rId15">
        <w:r>
          <w:rPr>
            <w:rStyle w:val="InternetLink"/>
            <w:color w:val="000000"/>
            <w:kern w:val="2"/>
            <w:u w:val="none"/>
          </w:rPr>
          <w:t>1.3-1</w:t>
        </w:r>
      </w:hyperlink>
      <w:r>
        <w:rPr>
          <w:kern w:val="2"/>
        </w:rPr>
        <w:t xml:space="preserve"> и </w:t>
      </w:r>
      <w:hyperlink r:id="rId16">
        <w:r>
          <w:rPr>
            <w:rStyle w:val="InternetLink"/>
            <w:color w:val="000000"/>
            <w:kern w:val="2"/>
            <w:u w:val="none"/>
          </w:rPr>
          <w:t>1.4</w:t>
        </w:r>
      </w:hyperlink>
      <w:r>
        <w:rPr>
          <w:kern w:val="2"/>
        </w:rPr>
        <w:t xml:space="preserve"> настоящей статьи, либо со дня истечения срока отсрочки или срока рассрочки, предусмотренных </w:t>
      </w:r>
      <w:hyperlink r:id="rId17">
        <w:r>
          <w:rPr>
            <w:rStyle w:val="InternetLink"/>
            <w:color w:val="000000"/>
            <w:kern w:val="2"/>
            <w:u w:val="none"/>
          </w:rPr>
          <w:t>статьей 31.5</w:t>
        </w:r>
      </w:hyperlink>
      <w:r>
        <w:rPr>
          <w:kern w:val="2"/>
        </w:rPr>
        <w:t xml:space="preserve"> настоящего Кодекса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</w:rPr>
        <w:t xml:space="preserve">Документ, подтверждающий уплату административного штрафа, следует предоставить в канцелярию судебного участка № 2 по Мамадышскому судебному району РТ, расположенную по адресу: РТ, Мамадышский район, г. Мамадыш, ул. Советская, д. 2г, пом. 1Н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При отсутствии указанного документа по истечении установленного срока мировой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АП РФ, в отношении лица, не уплатившего административный штраф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sectPr>
      <w:headerReference w:type="default" r:id="rId18"/>
      <w:headerReference w:type="first" r:id="rId19"/>
      <w:type w:val="nextPage"/>
      <w:pgSz w:w="11906" w:h="16838"/>
      <w:pgMar w:left="1134" w:right="56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sz w:val="24"/>
      <w:lang w:val="ru-RU" w:bidi="ar-SA"/>
    </w:rPr>
  </w:style>
  <w:style w:type="character" w:styleId="Style15">
    <w:name w:val=" Знак Знак"/>
    <w:qFormat/>
    <w:rPr>
      <w:sz w:val="24"/>
      <w:lang w:val="ru-RU" w:bidi="ar-SA"/>
    </w:rPr>
  </w:style>
  <w:style w:type="character" w:styleId="2">
    <w:name w:val=" Знак Знак2"/>
    <w:qFormat/>
    <w:rPr>
      <w:sz w:val="24"/>
    </w:rPr>
  </w:style>
  <w:style w:type="character" w:styleId="1">
    <w:name w:val=" Знак Знак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basedOn w:val="Style14"/>
    <w:qFormat/>
    <w:rPr/>
  </w:style>
  <w:style w:type="character" w:styleId="Style16">
    <w:name w:val="Название Знак"/>
    <w:basedOn w:val="Style14"/>
    <w:qFormat/>
    <w:rPr>
      <w:rFonts w:eastAsia="Calibri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1802@tatar.ru" TargetMode="External"/><Relationship Id="rId4" Type="http://schemas.openxmlformats.org/officeDocument/2006/relationships/hyperlink" Target="http://mirsud.tatar.ru/" TargetMode="External"/><Relationship Id="rId5" Type="http://schemas.openxmlformats.org/officeDocument/2006/relationships/hyperlink" Target="consultantplus://offline/ref=A23D3C046CDDB52443D2C33C846E2A0BB322693BEE55216213E52EEAA0ADAF04DC627EA19BA1112FD825I" TargetMode="External"/><Relationship Id="rId6" Type="http://schemas.openxmlformats.org/officeDocument/2006/relationships/hyperlink" Target="consultantplus://offline/ref=A23D3C046CDDB52443D2C33C846E2A0BB322693BEE55216213E52EEAA0ADAF04DC627EA192A3D126I" TargetMode="External"/><Relationship Id="rId7" Type="http://schemas.openxmlformats.org/officeDocument/2006/relationships/hyperlink" Target="consultantplus://offline/ref=9F4CC44ED12626952AD5B523FD588223212CA956773CB8C2EF0BAB96732F8A801353204980601F3AC9598173AC32663DBA17CBD56A27PBr3H" TargetMode="External"/><Relationship Id="rId8" Type="http://schemas.openxmlformats.org/officeDocument/2006/relationships/hyperlink" Target="consultantplus://offline/ref=9F4CC44ED12626952AD5B523FD588223212CAB507B30B8C2EF0BAB96732F8A801353204F82651A309F039177E5676D23BD09D4D77427B28DP6r5H" TargetMode="External"/><Relationship Id="rId9" Type="http://schemas.openxmlformats.org/officeDocument/2006/relationships/hyperlink" Target="consultantplus://offline/ref=9F4CC44ED12626952AD5B523FD588223212CA956773CB8C2EF0BAB96732F8A801353204980601F3AC9598173AC32663DBA17CBD56A27PBr3H" TargetMode="External"/><Relationship Id="rId10" Type="http://schemas.openxmlformats.org/officeDocument/2006/relationships/hyperlink" Target="consultantplus://offline/ref=9F4CC44ED12626952AD5AA2DFA35D7702F2EAB527734B29FE503F29A712885DF0446691B8F651A2F9C08DB24A130P6r1H" TargetMode="External"/><Relationship Id="rId11" Type="http://schemas.openxmlformats.org/officeDocument/2006/relationships/hyperlink" Target="consultantplus://offline/ref=8C205ED005C0DB663DFCBF067A2A48F5BFE0FB11D674DD951925A7D5ED3102E22FF97FC9EA022D2E5156F01F68DAA19D3F7F0EA39704202FhD00H" TargetMode="External"/><Relationship Id="rId12" Type="http://schemas.openxmlformats.org/officeDocument/2006/relationships/hyperlink" Target="consultantplus://offline/ref=8C205ED005C0DB663DFCBF067A2A48F5BFE0FB11D674DD951925A7D5ED3102E22FF97FC9E3002A24070CE01B218FAA83386111A18904h201H" TargetMode="External"/><Relationship Id="rId13" Type="http://schemas.openxmlformats.org/officeDocument/2006/relationships/hyperlink" Target="consultantplus://offline/ref=EE7B28245F2E12A080DD19BA055F4C884182B86E22949A26AFB2B885FF11067AECB7907AEFC8171E086042CDC481F59442767DB6F79BYD37L" TargetMode="External"/><Relationship Id="rId14" Type="http://schemas.openxmlformats.org/officeDocument/2006/relationships/hyperlink" Target="consultantplus://offline/ref=EE7B28245F2E12A080DD19BA055F4C884182B86E22949A26AFB2B885FF11067AECB79079E8C31E1E086042CDC481F59442767DB6F79BYD37L" TargetMode="External"/><Relationship Id="rId15" Type="http://schemas.openxmlformats.org/officeDocument/2006/relationships/hyperlink" Target="consultantplus://offline/ref=EE7B28245F2E12A080DD19BA055F4C884182B86E22949A26AFB2B885FF11067AECB79076EFC7131E086042CDC481F59442767DB6F79BYD37L" TargetMode="External"/><Relationship Id="rId16" Type="http://schemas.openxmlformats.org/officeDocument/2006/relationships/hyperlink" Target="consultantplus://offline/ref=EE7B28245F2E12A080DD19BA055F4C884182B86E22949A26AFB2B885FF11067AECB79077ECC1141E086042CDC481F59442767DB6F79BYD37L" TargetMode="External"/><Relationship Id="rId17" Type="http://schemas.openxmlformats.org/officeDocument/2006/relationships/hyperlink" Target="consultantplus://offline/ref=EE7B28245F2E12A080DD19BA055F4C884182B86E22949A26AFB2B885FF11067AECB7907EEFC21F15583A52C98DD4F18A4A6962B5E99BD70FY834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